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olis</w:t>
        <w:tab/>
        <w:t>H.R. No. 3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is proud to honor the San Benito Independent School District and the sixth</w:t>
        <w:noBreakHyphen/>
        <w:t>grade faculty at Berta Cabaza Middle School for their determined efforts to educate students about the perils of drug ab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an Benito ISD recently launched an ambitious drug awareness program at the school that is designed to reach children at the age when they are particularly vulnerable to peer press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n effort to demonstrate the pervasiveness of such pressure and the interconnectedness of drug abuse with crime and other social issues, every sixth</w:t>
        <w:noBreakHyphen/>
        <w:t>grade class at the school has incorporated the theme of drug</w:t>
        <w:noBreakHyphen/>
        <w:t>abuse prevention into its curriculum for the duration of the eight</w:t>
        <w:noBreakHyphen/>
        <w:t>week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dditionally, the program includes a lecture series featuring speakers who will serve as positive role models for the students by stressing respect for laws and rules prohibiting drug abuse, fostering students' feelings of self</w:t>
        <w:noBreakHyphen/>
        <w:t>worth, and educating students regarding the advantages of a healthy, drug</w:t>
        <w:noBreakHyphen/>
        <w:t>free lifesty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chool's sixth</w:t>
        <w:noBreakHyphen/>
        <w:t>grade students have responded enthusiastically to the program, and its success is a tribute to the dedication and hard work of the Berta Cabaza Middle School staff:  principal Jose Gonzalez, sixth</w:t>
        <w:noBreakHyphen/>
        <w:t>grade counselor Sulema Rodriguez, and teachers Marlena Cervantes, Pete De La Rosa, Lucy Escobedo, Belinda Franco, Beatrice Garcia, Mary I. Gonzales, Tracy Jackel, Albie Lopez, Enedina Martinez, Pam Neeley, Alfredo Pesina, Thelma Sanchez, Janie Silva, Kathy Tamayo, and W. Pat Thor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chool district's leadership in the fight against drugs has inspired the support of parents, teachers, and others in the community who share a common goal of eliminating substance abuse among young people; through exemplary efforts such as theirs, Texas schoolchildren may one day again be able to enjoy the peace and security of a drug</w:t>
        <w:noBreakHyphen/>
        <w:t>free environmen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the San Benito Independent School District and the faculty and students of Berta Cabaza Middle School for their exceptional drug</w:t>
        <w:noBreakHyphen/>
        <w:t>abuse prevention program and extend sincere best wishes to all who have worked to ensure the success of this valuable program;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school and facult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8:00Z</dcterms:created>
  <dc:creator/>
  <dc:description/>
  <cp:keywords/>
  <dc:language>en-US</dc:language>
  <cp:lastModifiedBy>lissbcw</cp:lastModifiedBy>
  <dcterms:modified xsi:type="dcterms:W3CDTF">2006-10-04T13:48:00Z</dcterms:modified>
  <cp:revision>2</cp:revision>
  <dc:subject/>
  <dc:title/>
</cp:coreProperties>
</file>