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many friends and family of Arnulfo Davila Macias have suffered a great loss with the passing of this esteemed gentleman on March 1, 1993, at the age of 6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orn in Oak Cliff on March 17, 1927, Mr. Macias spent part of his childhood in Villa de Santiago, Nuevo Leon, Mexico, before returning to Dallas as a teenag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Macias was known as a conscientious individual who took great pride in his work; he was employed as a cook at the Mayflower Cafeteria in downtown Dallas for 20 years, and he worked for another 20 years as a chef with the Marriott Corpo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devoted husband and father, Mr. Macias enjoyed a warm and caring relationship with his wife of many years, Oliva Alanis Macias; their marriage was blessed with five daughters, and their close</w:t>
        <w:noBreakHyphen/>
        <w:t>knit family has grown in recent years to include three grandchildren, who brought great pride and joy to their loving grandfath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distinguished gentleman won the respect and admiration of many of his neighbors for his selfless dedication to his community; he worked tirelessly in the crusade to improve the Love Field barrio through his work with the Love Field Neighborhood Association and many other public service proje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devout member of Our Lady of Perpetual Help Catholic Church, Mr. Macias further served the people of his community through his efforts in the church; he served his fellow parishioners as a Eucharistic minister and lay worker, and he worked with the Church's Cursillo Movement for 16 yea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serving his family, his church, and his community, this extraordinary gentleman gave generously to those around him and left them a legacy of love and compassion by which to remember him; Mr. Macias truly exemplified the ideals of Christian charity and faith, and his unique spirit will surely live on in the hearts of the many people whose lives he touched;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pay tribute to the life of Arnulfo Davila Macias and extend sympathy to the members of his family:  to his beloved wife, Oliva Alanis Macias; to his daughters and sons</w:t>
        <w:noBreakHyphen/>
        <w:t>in</w:t>
        <w:noBreakHyphen/>
        <w:t>law, Mary Helen and Joe Reynoso, Mary Lourdes Macias, Estela and Daniel Lopez, Anna Macias Aguayo and Eduardo Aguayo, and Linda and Edwardo Huerta; to his grandchildren, Andrew Lopez, Melissa Lopez, and Edwardo Francisco Huerta; to his brother, Luis Macias; to his sisters, Hortensia Gunter and Linda Merritt; and to all the friends and relatives of this outstanding individual;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the members of his family and that when the Texas House of Representatives adjourns this day, it do so in memory of Arnulfo Davila Maci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lonzo</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358 was unanimously adopted by a rising vote of the House on March 1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8:00Z</dcterms:created>
  <dc:creator/>
  <dc:description/>
  <cp:keywords/>
  <dc:language>en-US</dc:language>
  <cp:lastModifiedBy>lissbcw</cp:lastModifiedBy>
  <dcterms:modified xsi:type="dcterms:W3CDTF">2006-10-04T13:48:00Z</dcterms:modified>
  <cp:revision>2</cp:revision>
  <dc:subject/>
  <dc:title>H</dc:title>
</cp:coreProperties>
</file>