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owery</w:t>
        <w:tab/>
        <w:t>H.R. No. 3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many friends and relatives of Vernon Baird were deeply saddened by the death of this prominent Fort Worth businessman on January 9, 1992, at the age of 7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native of Fort Worth, Mr. Baird was born into the bakery business as the grandson of the founder of Mrs. Baird's Bakeries, Mrs. Ninnie L. Bai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voted to the baking business, this successful businessman was instrumental in the growth and success of the family company, which during his lifetime became the largest family</w:t>
        <w:noBreakHyphen/>
        <w:t>owned bakery in the country and the leading bread baker in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s a schoolboy, Vernon Baird began working in the Fort Worth bread plant where he held many positions, from helper on a bread truck to bread wrapper; as a young man he attended Rice University, was graduated in 1942, and served in the U.S. Army on the staff of General Dwight Eisenhower during World War II;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llowing the war, Mr. Baird returned to the bakery business and quickly moved up through the company, advancing from salesman to fleet superintendent, and later held the positions of office manager, assistant manager, and ultimately general manager of the Fort Worth bread pl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1963 Mr. Baird was elected executive vice</w:t>
        <w:noBreakHyphen/>
        <w:t>president of Mrs. Baird's Bakeries and in November 1969 became president of the company; in 1978 he was elected chairman of the board and in 1989 assumed the responsibilities of treasurer and chairman of the executive committ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cognized nationally for his knowledge of the bakery business, this exceptional individual was a member of the American Bakers Association where he served on the executive committee and later as vice</w:t>
        <w:noBreakHyphen/>
        <w:t>chairman and chairman; in addition, Mr. Baird was elected chairman of the Wheat Industry Council in 198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entire career in the bakery business, Vernon Baird was held in high esteem by his colleagues, as well as by all the employees in the company, and he made a special effort to keep in daily contact with each one of th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Baird was a loyal and patriotic Texan who contributed his time and talents in public service to his beloved state as a member of the State Board of Education for 19 years, from 1960 to 1979;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lso a devoted and loving family man, Vernon Baird and his wife, Marcella, raised four children, two of whom followed him into the family busi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outstanding gentleman will long be remembered for the many significant contributions he made toward the betterment of his community, state, and nation during his long and rewarding life; though his presence is gone from us now, his unique spirit will continue to live on in the hearts of the many people whose lives he touche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Vernon Baird and extend sincere sympathy to the members of his family:  to his wife, Marcella Marrs Baird; to his children, Janet Baird Quisenberry, Jerrell Baird, Jim Baird, and Judy Baird Johnson; to his brothers, Allen Baird, Carroll Baird, and Arthur Baird; to his sister, Betty Baird Garrett; to his eight grandchildren; and to the many other friends and relatives of this fine ma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members of his family and that when the Texas House of Representatives adjourns this day, it do so in memory of Vernon Bai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9:00Z</dcterms:created>
  <dc:creator/>
  <dc:description/>
  <cp:keywords/>
  <dc:language>en-US</dc:language>
  <cp:lastModifiedBy>lissbcw</cp:lastModifiedBy>
  <dcterms:modified xsi:type="dcterms:W3CDTF">2006-10-04T13:49:00Z</dcterms:modified>
  <cp:revision>2</cp:revision>
  <dc:subject/>
  <dc:title/>
</cp:coreProperties>
</file>