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increasing regard for the economic and ecological importance of a clean and abundant water supply, residents of the Wichita Falls area have dedicated themselves to the protection and preservation of this significant natural resource, setting aside April 24, 1993, as "Clean Wichita River D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Contributing to Texas' integral web of scenic rivers and streams, the Wichita River flows through the north central region of the state, satisfying the human population, wildlife, and plants alike with its cool, life</w:t>
        <w:noBreakHyphen/>
        <w:t>giving wa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amed for the Native Americans who had made their homes along its banks, the Wichita River, with its spectacular falls and quenching waters, invited human habitation in the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ancing over rocks and bubbling with energy, the north, south, and middle forks of this vital river wind through sections of nine counties as they rush to empty their waters into the Red River; residents of Dickens, Cottle, King, Foard, Knox, Baylor, Archer, Wichita, and Clay counties rely on the Wichita River as an important source of water for drinking, irrigation, and recreational enj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Vacationers, seeking relief from Texas' intense summer sun, escape to cool, flowing waters and, in the process, generate substantial profits for river communities; indeed, with the growing popularity of river sports, such as canoeing, tubing, swimming, and rafting, it is more important than ever to carefully maintain the appeal of Texas rivers, keeping them safe for a wide range of u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xans everywhere have an important role to play in the preservation of Texas waters for the use and enjoyment of generations to come; though the Wichita River is only a part of the grand network of Texas rivers, its health affects the entire ecosystem, and citizens of the Wichita Falls area are to be commended for their commitment to the protection of the flowing lifeblood of this stat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the House of Representatives of the 73rd Texas Legislature hereby proclaim April 24, 1993, as "Clean Wichita River Day" and formally commend the participants for their vision and efforts to preserve the natural wonder and vitality of this important resou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rschi</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369 was adopted by the House on March 1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9:00Z</dcterms:created>
  <dc:creator/>
  <dc:description/>
  <cp:keywords/>
  <dc:language>en-US</dc:language>
  <cp:lastModifiedBy>lissbcw</cp:lastModifiedBy>
  <dcterms:modified xsi:type="dcterms:W3CDTF">2006-10-04T13:49:00Z</dcterms:modified>
  <cp:revision>2</cp:revision>
  <dc:subject/>
  <dc:title>H</dc:title>
</cp:coreProperties>
</file>