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ackson</w:t>
        <w:tab/>
        <w:t>H.R. No. 3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is recent retirement from the Shell Oil/Chemical Deer Park Manufacturing Complex on March 1, 1993, Jack R. Oliphant drew to a close an exceptional 40</w:t>
        <w:noBreakHyphen/>
        <w:t>year record of service in the field of fire prevention and safe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Oliphant is highly regarded for the expertise and leadership abilities he displayed during his distinguished service as fire chief at the Deer Park Manufacturing Complex since 1980; recognizing the duties and obligations of his position, he worked tirelessly throughout his fine tenure to uphold and enforce standards of safety for the protection of employees and community ali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remarkable dedication, he has actively served in many valued capacities in both voluntary and professional organizations; as fire chief of the La Porte Volunteer Fire Department from 1972 to 1976, he provided the foundation for smooth and efficient direction in emergency and rescue operations, and in his positions as chairman, steering committee chairman, and specialist for Channel Industries Mutual Aid, he has continued to encourage standards of excellence in the fie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Oliphant also is a member of the State Industrial Certification Board, the State Firemen's and Fire Marshals' Association of Texas, the Technical Committee on Loss Prevention and Procedures of the National Fire Protection Association, and advisory board chairman for the San Jacinto College of Fire Protection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is commitment to the highest professional standards, Mr. Oliphant has proven an indispensable asset in the positions he has held and his admirable contributions will be greatly miss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Jack R. Oliphant for his many years of distinguished service, congratulate him on the occasion of his retirement, and extend to him warmest best wishes for continued success and happiness in his future endeavo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Oliphan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
</cp:coreProperties>
</file>