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hields</w:t>
        <w:tab/>
        <w:t>H.R. No. 3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14 years, George B. Pierce ably represented the people of District 122 in the Texas House of Represent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graduate of The University of Texas at Austin, this esteemed gentleman had accumulated a wealth of experience in the legislative process long before he was elected, having served as an aide to five state senators and two state representatives before taking office himself in 197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presentative Pierce met with immediate success as a lawmaker; as a freshman legislator, he authored or sponsored 14 bills that became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ouse Speaker Gibson D. "Gib" Lewis was quick to recognize this fine man for his exceptional leadership abilities by naming Mr. Pierce chairman of the Urban Affairs Committee, a post he held for five regular sessions; he also served as vice</w:t>
        <w:noBreakHyphen/>
        <w:t>chairman of the Intergovernmental Affairs Committee and as a member of the Transportation Committ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admirable individual received many honors throughout his tenure in state government, but perhaps the most prestigious award to have been given to him was presented in 1983 when the Texas Municipal League named him the organization's Legislator of the Year for his invaluable contributions to the work of the Urban Affairs Committ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 his dedicated service in the legislature and his generous support of numerous civic and charitable organizations, Mr. Pierce proved himself deserving of praise and admira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George B. Pierce for his long and distinguished service on behalf of his fellow Texans and extend best wishes to him for continued success and happin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Pierce as an expression of highest regard and appreciation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9:00Z</dcterms:created>
  <dc:creator/>
  <dc:description/>
  <cp:keywords/>
  <dc:language>en-US</dc:language>
  <cp:lastModifiedBy>lissbcw</cp:lastModifiedBy>
  <dcterms:modified xsi:type="dcterms:W3CDTF">2006-10-04T13:49:00Z</dcterms:modified>
  <cp:revision>2</cp:revision>
  <dc:subject/>
  <dc:title/>
</cp:coreProperties>
</file>