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Junell</w:t>
        <w:tab/>
        <w:t>H.R. No. 4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recent passing of John B. "Jack" Denton on February 20, 1993, at the age of 64, and that of his wife, Loys Marie Gandy Denton, on February 25, 1993, at the age of 61, brought a profound loss to the many friends and family of this beloved coup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orn September 14, 1928, in Springfield, Missouri, Mr. Denton was graduated from Greenwood High School in Springfield in 1946 and later completed his education at Harvard University in 1950; Mrs. Denton was born in San Angelo on October 2, 1931, and attended San Angelo public schools and Hollins College before being graduated from The University of Texas at Austin in 195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fter college, Mr. Denton chose to serve his nation as a member of the United States Air Force and was assigned to a training program at Goodfellow Air Force Base in San Angelo; it was there that he met and fell in love with Loys Marie Gandy, then a beautiful and charming college student, and they were married on December 20, 195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For more than 40 years, this loving couple enjoyed a union that was built on a foundation of mutual love, trust, and respect, and these values fostered a warm and caring environment that nurtured their family over the years; their marriage was blessed with two children, William and Carol, and their family later grew to include four grandchildren, who were a source of great pride and joy to their devoted grandpar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respected businessman, Mr. Denton enjoyed a distinguished career that began with his association with Gandy Dairies and continued with his involvement in several retail businesses; he was a member of the board of directors of Tom Green National Bank, and he served his community as a member of the City Commission from 1974 to 1976;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lthough she devoted much of her time to caring for her family, Mrs. Denton still found time to participate in many community activities as well; a past president of the Junior League of San Angelo, she also served as a board member of the San Angelo Symphony and the San Angelo Community Thea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out their lives, these esteemed individuals recognized the importance of religious and moral guidance, and both were respected throughout the community for their unfailing compassion, integrity, and honor; Mr. Denton demonstrated his commitment to his faith as a deacon in the First Presbyterian Church, while Mrs. Denton served as a church elder and participated in Community Bible Stud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serving their family, their community, and their church, this extraordinary couple gave selflessly to those around them and left their loved ones with a legacy of compassion and love by which to remember them; the loss of two such outstanding people has brought great sadness to those who loved them, but all may take comfort in knowing that Mr. and Mrs. Denton were never separated in life, and they are not separated in death, and their unique spirits will surely live on in the hearts of the many people whose lives they touched;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pay tribute to the lives of John B. "Jack" Denton and Loys Marie Gandy Denton and extend deepest sympathy to the members of their family: to their son and daughter</w:t>
        <w:noBreakHyphen/>
        <w:t>in</w:t>
        <w:noBreakHyphen/>
        <w:t>law, William P. and Jan Denton; to their daughter and son</w:t>
        <w:noBreakHyphen/>
        <w:t>in</w:t>
        <w:noBreakHyphen/>
        <w:t>law, Carol and Robert Vandiver; to their four grandchildren, Elisabeth Denton, Katherine Denton, Will Denton, and Jack Vandiver; to Mr. Denton's uncle, Harry Denton; to his aunts, Patsy Corbett and Ann Criswell; to Mrs. Denton's mother, Mrs. Loy Gandy; to her brother, John T. Gandy; to her sister, Dorothy Chandler; and to all the friends and relatives of these beloved peopl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the members of their family and that when the Texas House of Representatives adjourns this day, it do so in memory of John B. "Jack" Denton and Loys Marie Gandy Dent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9:00Z</dcterms:created>
  <dc:creator/>
  <dc:description/>
  <cp:keywords/>
  <dc:language>en-US</dc:language>
  <cp:lastModifiedBy>lissbcw</cp:lastModifiedBy>
  <dcterms:modified xsi:type="dcterms:W3CDTF">2006-10-04T13:49:00Z</dcterms:modified>
  <cp:revision>2</cp:revision>
  <dc:subject/>
  <dc:title/>
</cp:coreProperties>
</file>