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oys and Girls Club organizations of Bryan and College Station will soon recognize National Boys and Girls Club Week, an observance celebrating the accomplishments of thousands of clubs, as well as hundreds of thousands of children, around the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ryan, Beck Street, and Lincoln Center clubs, located in the Bryan</w:t>
        <w:noBreakHyphen/>
        <w:t>College Station area, provide services to more than 1,400 deserving young people each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dicated to helping Texas youths achieve their dreams of a better future, the Boys and Girls Clubs are at the forefront of community efforts to promote education and to prevent substance abuse, teen pregnancy, and delinqu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offering children and teens a safe haven from the pressures and dangers of urban life, these clubs help youths to develop a positive attitude and a strong sense of self</w:t>
        <w:noBreakHyphen/>
        <w:t>este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oys and Girls Clubs of Bryan and College Station have contributed greatly to improving the lives of many local children and teens, and their accomplishments are indeed worthy of special legislative recognition and supp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Boys and Girls Clubs of Bryan and College Station for their many outstanding efforts on behalf of local youths and recognize March 21 through March 27, 1993, as National Boys and Girls Club Week in Texa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Boys and Girls Clubs of Bryan and College Station as an expression of highest esteem from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Ogde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423 was adopted by the House on March 18,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H</dc:title>
</cp:coreProperties>
</file>