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Ogden</w:t>
        <w:tab/>
        <w:t>H.R. No. 42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Boys and Girls Club organizations of Bryan and College Station will soon recognize National Boys and Girls Club Week, an observance celebrating the accomplishments of thousands of clubs, as well as hundreds of thousands of children, around the countr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Bryan, Beck Street, and Lincoln Center clubs, located in the Bryan</w:t>
        <w:noBreakHyphen/>
        <w:t>College Station area, provide services to more than 1,400 deserving young people each yea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Dedicated to helping Texas youths achieve their dreams of a better future, the Boys and Girls Clubs are at the forefront of community efforts to promote education and to prevent substance abuse, teen pregnancy, and delinquenc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In addition to offering children and teens a safe haven from the pressures and dangers of urban life, these clubs help youths to develop a positive attitude and a strong sense of self</w:t>
        <w:noBreakHyphen/>
        <w:t>estee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Boys and Girls Clubs of Bryan and College Station have contributed greatly to improving the lives of many local children and teens, and their accomplishments are indeed worthy of special legislative recognition and support;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House of Representatives of the 73rd Texas Legislature hereby commend the Boys and Girls Clubs of Bryan and College Station for their many outstanding efforts on behalf of local youths and recognize March 22 through March 28, 1993, as National Boys and Girls Club Week in Texas;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RESOLVED, That official copies of this resolution be prepared for the Boys and Girls Clubs of Bryan and College Station as an expression of highest esteem from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50:00Z</dcterms:created>
  <dc:creator/>
  <dc:description/>
  <cp:keywords/>
  <dc:language>en-US</dc:language>
  <cp:lastModifiedBy>lissbcw</cp:lastModifiedBy>
  <dcterms:modified xsi:type="dcterms:W3CDTF">2006-10-04T13:50:00Z</dcterms:modified>
  <cp:revision>2</cp:revision>
  <dc:subject/>
  <dc:title/>
</cp:coreProperties>
</file>