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J.</w:t>
        <w:tab/>
        <w:t>H.R. No. 4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ver the course of its rich history, Brazoria County has thrived as one of our most economically significant regions, and Texans from across the state will officially pay tribute to this fine county when they recognize March 23, 1993, as Brazoria County Day at the State Capit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cluded in the original 300 land grants secured from Mexico for settlement, Brazoria County is located along Texas' central Gulf Coast and was handpicked by Stephen F. Austin as a prime site for settlement based on its potential wealth; traversing the region, the Brazos and San Bernard rivers provided colonists with a reliable supply of water, while the mild climate and fertile soil were valuable for raising many types of agricultural commodities, such as cotton and sug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razoria County became the wealthiest county in Texas, with large plantations spread along the banks of major rivers and streams; in the late 19th Century, residents turned to the production of rice, and in 1902, oil production began its rise to prominence; today, more than 35,000 acres of irrigated land are devoted to the cultivation of rice, and the petrochemical industry has become the backbone of the county's econom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area known as Brazosport is home to the largest basic chemical complex in the world, where both domestic and international chemical companies produce a wide range of household and industrial products, such as pharmaceuticals, insecticides, and food addi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t the heart of this leading manufacturing center, environmental quality also is highly valued; the city of Lake Jackson, for example, has been so well</w:t>
        <w:noBreakHyphen/>
        <w:t>planned that it has received the Governor's Community Achievement Award on five different occasions for its residents' successful efforts to enhance the natural beauty of their commu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Brazoria County is highly industrialized, 35,000 acres of land at the Brazoria and San Bernard national wildlife refuges are devoted to the preservation of more than 200 bird species and other wildlife, while the Peach Point Wildlife Management Area, operated by the Parks and Wildlife Department, oversees the protection of native marsh and prairie animal habita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their commitment to positive development and their exceptional contributions to the financial prominence of this state, the citizens of Brazoria County are truly worthy of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roclaim March 23, 1993, as Brazoria County Day at the Capitol and commend that county's citizens on their many outstanding achievement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Brazoria Count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
</cp:coreProperties>
</file>