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hnson, Jerry</w:t>
        <w:tab/>
        <w:t>H.R. No. 4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County has contributed greatly to the cultural diversity and economic well</w:t>
        <w:noBreakHyphen/>
        <w:t>being of the State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Located in the heart of the East Texas Piney Woods on El Camino Real, where timber and agricultural industries are the main strength of the economy, Nacogdoches County contains national forests, lakes, rivers, and many other of nature's most beautiful attractions, making the area a popular location for tourists, hikers, campers, fishermen, hunters, and nature lov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home to several major industries and many small businesses, which have helped to create the high standard of living East Texans enjo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the county seat and the oldest town in Texas, has many historic attractions, such as its original brick streets in the downtown section, the Old Stone Fort, the Adolphus Sterne home, Oak Grove Cemetery, Old North Church, and the Hoya house, as well as such modern facilities as the Fredonia Convention Center and the Nacogdoches County Exposition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acogdoches also has a great institution of higher education, Stephen F. Austin State University, and ample reason to be proud of its medical facilities and the medical services available to residents throughout the Deep East Texas reg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asting an ethnically diverse heritage, the people of Nacogdoches County, although occasionally displaying East Texas stubbornness, are industrious, hardworking, honest, and straightforw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 particular note in this proud community are the dedicated members of the Nacogdoches Chamber of Commerce's Leadership Nacogdoches class of 1993:  Eddie Arnold, Jane Ann Bridges, Danny Everitt, Linda Foshee, Jerral Goff, Fred Green, Jim Harrison, Jeannie Hensley, Stacy Jacobs, Susan Kozak, Brent Lindsey, Aubrey Manis, Allen Micheletti, Robin Moore, Ed Muller, Jeff Rab, Gary Roberts, Patricia Russell, David Smith, Tanya Smith, Kathy Strong, and Angela Wiederho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ich in history and tradition, Nacogdoches County is a prosperous, forward</w:t>
        <w:noBreakHyphen/>
        <w:t>looking community fully participating in the state's dynamic growth, and it gives the members of this legislative body great pleasure to join our fellow citizens in saluting this fine Texas communi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Nacogdoches County for its contributions to the State of Texas and extend to the members of Leadership Nacogdoches best wishes for continued success and happiness in the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Leadership Nacogdoches as expressions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
</cp:coreProperties>
</file>