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House of Representatives is proud to honor the renowned Texas Girls' Choir on its visit to the State Capit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ternationally acclaimed, this extraordinary choir has traveled to more than 40 countries worldwide and has performed at such prestigious venues as Carnegie Hall and Westminster Abbey; in addition to concert performances, the choir has made numerous television appearances and, at last count, had recorded an impressive 85 albums and tap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t home in Texas, the choir has toured the state annually since its inception in the early 1960s, delighting audiences in our state's largest cities and most peaceful towns with music ranging from classical pieces to ragtime and pop favori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unded in 1962 by Shirley Thompson Carter, the choir's original 16 members quickly gained recognition for their exceptional talent, and the group soon doubled in membership; in 1965, the choir incorporated to become the Texas Girls' Choir,  and today the choir's 200 members range in age from 8 to 14 and perform more than 100 concerts each year throughout our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riginally housed in Fort Worth's Central Methodist Church after its incorporation, the choir moved in 1973 to its permanent home on Camp Bowie Boulevard, which features among its many attributes a concert hall, recital halls, rehearsal rooms, classrooms, and a fine arts library; members also enjoy the choir's beautiful and relaxing camp facilities at Eagle Mountain Lak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dicated to helping each girl realize her full potential, the choir provides training in leadership and choreography in addition to its multifaceted musical program that includes a music clinic, bell choirs, and solo voice training for interested gir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n associate member of the Arts Council of Fort Worth and Tarrant County, the nonprofit choir has raised funds for many worthy causes over the years, while relying solely on funding by generous contributors in the community for its own activ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n their scheduled visit to Austin in April, this remarkable group of young women will tour the Capitol grounds and showcase their outstanding voices when they perform in the extension gallery cou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more than three decades, the Texas Girls' Choir has enchanted audiences throughout Texas and the world while contributing immeasurably to the self</w:t>
        <w:noBreakHyphen/>
        <w:t>confidence and personal development of many young Texans; the exemplary dedication and talent of these girls and all of the individuals who contribute to their training has made their community proud, and they are indeed deserving of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the Texas Girls' Choir for its many achievements and extend a warm welcome to the choir members on their visit to the State Capitol;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Texas Girls' Choir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Good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471 was adopted by the House on April 14,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H</dc:title>
</cp:coreProperties>
</file>