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4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tragic death of Tarrant County assistant criminal district attorney Chris Marshall on July 1, 1992, has brought a profound loss to the many friends and loved ones of this admirable gentleman and distinguished public serva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Caught in the midst of a violent and unpredictable situation at the Tarrant County Courthouse on that day, Mr. Marshall responded with courage and compassion, and in his valiant attempt to save the lives of those around him, he sacrificed his own life; with this selfless act, Mr. Marshall demonstrated the bravery and strength that many people aspire to, but few achiev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magnitude of the sacrifice that ended his life all too prematurely is in keeping with the character that was evident in the academic, professional, and personal achievements of this exceptional individua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 dedicated attorney with a long and distinguished career, Mr. Marshall was known for his intelligence and his industriousness, and his hard work and determination ensured that he would meet the high standards of achievement he set for himself;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He earned a bachelor's degree in economics from The University of Texas at Austin in 1973; a member of the Phi Beta Kappa honor society, he studied in the university's prestigious Plan II Honors Program, and despite the rigorous academic demands of this program, he graduated with a perfect 4.0 grade point average, tied for the highest rank in his graduating clas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is scholarly individual continued his education at The University of Texas School of Law, where he was a member of such eminent organizations as the Order of the Coif and the Chancellors; he was ranked third in his class when he received his doctor of jurisprudence degree in 1977, and he graduated with high honors as a University of Texas Presidential Schola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Mr. Marshall began his career with the Tarrant County Criminal District Attorney's Office in 1979, and his superior abilities quickly earned him a promotion to chief of the appellate section of that office; in this position, he was highly regarded by his colleagues and peers as one of the leading authorities on criminal appellate practice, and he earned the trust and respect of the judiciary with whom he serv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 fellow of the Texas Bar Foundation and former chairman of the Criminal Justice Section of the State Bar of Texas, Mr. Marshall actively participated in these and other professional organizations; he generously contributed his time to the State Bar of Texas as a member of several committees, and he was a respected author of numerous articles and manuals dealing with criminal law and the appellate proces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lthough his outstanding abilities took him before the United States Supreme Court, where he proved to be a forceful and effective advocate, perhaps his greatest recognition came from those with whom he worked; in describing him as a man of integrity, honor, and dedication to justice, they bestowed upon him one of the greatest tributes any person can receive, the respect and admiration of one's pee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roughout his career, Mr. Marshall treasured the love and support of his family; a devoted husband and father, he enjoyed a warm and caring relationship with his wife, Betty, and took great pride in the accomplishments of their children, Kristin, David, and Sarah;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Chris Marshall was one of those few individuals who truly deserves to be called a hero; his example reminds us that the very best elements of human nature can emerge in the midst of the chaos and violence that threaten our society, and his legacy will continue to inspire all who were privileged to know him;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pay tribute to the life of Chris Marshall and extend deepest sympathy to the members of his family:  to his wife, Betty Marshall; to his daughter, Kristin Marshall Cartwright; to his stepson, David Stanton; to his stepdaughter, Sarah Stanton; to his parents, Clyde and Dorothy Marshall; to his sister, Kathy Marshall; to his brother, Tim Marshall; and to all the many friends and relatives of this fine man;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the members of his family and that when the Texas House of Representatives adjourns this day, it do so in memory of Chris Marsha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Good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ar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Mow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a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Thompson of Tarr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Dear</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R. No. 488 was unanimously adopted by a rising vote of the House on April 15,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1:00Z</dcterms:created>
  <dc:creator/>
  <dc:description/>
  <cp:keywords/>
  <dc:language>en-US</dc:language>
  <cp:lastModifiedBy>lissbcw</cp:lastModifiedBy>
  <dcterms:modified xsi:type="dcterms:W3CDTF">2006-10-04T13:51:00Z</dcterms:modified>
  <cp:revision>2</cp:revision>
  <dc:subject/>
  <dc:title>H</dc:title>
</cp:coreProperties>
</file>