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uncan</w:t>
        <w:tab/>
        <w:t>H.R. No. 4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passing of Gary Tidwell on March 15, 1993, at the age of 57, has brought a great loss to the many friends and relatives of this fine m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native Texan, he was born in Winfield and pursued his education at Kilgore Junior College as a young man; Mr. Tidwell moved to Lubbock in 1955 where he gained valuable experience in the fast food industry as an employee of Bingo's BBQ;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Within a short time, he opened his own restaurant, Gary's Super Dog Drive</w:t>
        <w:noBreakHyphen/>
        <w:t>In, and went on to develop a well</w:t>
        <w:noBreakHyphen/>
        <w:t>deserved reputation for excellence throughout Texas and New Mexico as the owner of Gary's Frozen Foods, Inc., and the popular Gary's Corn Dogs, Gary's Bar</w:t>
        <w:noBreakHyphen/>
        <w:t>B</w:t>
        <w:noBreakHyphen/>
        <w:t>Que, and Gary's Super Dog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Despite his busy professional life, Mr. Tidwell was a devoted family man who enjoyed a happy and rewarding marriage with his beloved wife of 32 years, Yvonne, and who took great pride in the achievements of his children, Buddy and Ki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Tidwell also gave generously of himself as a devout member of the First Assembly of God Church, which he served as a deacon and Sunday school teach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all aspects of his life, Gary Tidwell exemplified the highest standards of excellence, dedication, and commitment to others; though his presence is gone from us now, the memory of this outstanding gentleman will continue to live on in the hearts of those whose lives he touched during his years on this earth;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Gary Tidwell and extend sincere sympathy to the members of his family:  to his wife, Yvonne Tidwell of Lubbock; to his children, Gary D. "Buddy" Tidwell, Jr., of Lubbock and Kim Tidwell of Dallas; to his mother, Bertie Lee Tidwell of Lubbock; and to his brother and sister, Tony Tidwell of Ruidoso, New Mexico, and Dolores K. Tatkenhorst of Lubbock;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members of his family and that when the Texas House of Representatives adjourns this day, it do so in memory of Gary Tidw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1:00Z</dcterms:created>
  <dc:creator/>
  <dc:description/>
  <cp:keywords/>
  <dc:language>en-US</dc:language>
  <cp:lastModifiedBy>lissbcw</cp:lastModifiedBy>
  <dcterms:modified xsi:type="dcterms:W3CDTF">2006-10-04T13:51:00Z</dcterms:modified>
  <cp:revision>2</cp:revision>
  <dc:subject/>
  <dc:title/>
</cp:coreProperties>
</file>