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Kubiak</w:t>
        <w:tab/>
        <w:t>H.R. No. 5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citizens of Milam County are indeed fortunate to reside in an area with a rich heritage and abundant natural resources, and they will soon pay tribute to the county's history with the placement of a historical marker on the grounds of the Milam County Courthouse in the county seat of Camer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Created in 1836 from the former municipality of Milam, the county was named for Texas patriot Benjamin Rush Milam and was one of the state's largest counties when it was form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Originally comprising one</w:t>
        <w:noBreakHyphen/>
        <w:t>sixth of the landed area of Texas and encompassing 40,000 square miles from which 33 counties would be carved, the county today has an area of 1,019 square miles and is home to many historic sites such as Indian battlegrounds, mission sites, and Fort Sulliva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Each year, many residents of Texas as well as visitors from other states travel to Milam County to enjoy the wealth of recreational activities available, to participate in its colorful festivals, or to browse through such popular attractions as the Milam County Museum in the old jail at Camer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the future, when sightseers tour the grounds of the historic Milam County Courthouse and visit the statue of Ben Milam, they also will be able to visit a Texas</w:t>
        <w:noBreakHyphen/>
        <w:t>shaped granite marker on the courthouse square that will detail the county's original boundaries and those that were formed from it; the marker will indeed be a fitting commemoration of the unique role this fine region has played in the development of this state;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honor Milam County and join its citizens in paying tribute to one of our state's finest countie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Milam County as a commemoration of its achievement and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2:00Z</dcterms:created>
  <dc:creator/>
  <dc:description/>
  <cp:keywords/>
  <dc:language>en-US</dc:language>
  <cp:lastModifiedBy>lissbcw</cp:lastModifiedBy>
  <dcterms:modified xsi:type="dcterms:W3CDTF">2006-10-04T13:52:00Z</dcterms:modified>
  <cp:revision>2</cp:revision>
  <dc:subject/>
  <dc:title/>
</cp:coreProperties>
</file>