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iebert</w:t>
        <w:tab/>
        <w:t>H.R. No. 5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rigadier General William C. "Sonny" Lindley, United States Air Force, retired, has selflessly devoted his life to the service of his nation, state, and commun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August 2, 1917, in Midway, Texas, to Carey B. and Mary Lindley, Sonny dedicated his youthful energies to sports, tearing up the gridiron for four years at Huntsville High School and for five years at Sam Houston State University, where he earned his bachelor of arts degree in education in 193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40, this outstanding patriot enlisted as an aviation cadet, earned his wings and commission as a second lieutenant in July 1941, and showed unflinching bravery and devotion to duty during 40 combat missions in the South Pacific from 1944 to 194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is lasting association with the Air Force Reserve Officer Training Corps (ROTC) began in 1947, and over the next four years General Lindley drew on his superlative skills as a pilot and educator as he taught courses in military science and tactics at Western Kentucky State Teachers College, Baylor University, and East Texas State University, where he also earned his master's degree in education administration in 194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a three</w:t>
        <w:noBreakHyphen/>
        <w:t>year stint as director of the curriculum division at Air Force ROTC headquarters, from 1950 to 1953, he returned to the cockpit in 1954 and commanded the 316th Troop Carrier Group in Ashia, Japan, until April 1956; he then served with distinction as deputy chief of staff for operations in the 315th Air Division in Japan for two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 resumed his work in the development of a truly professional corps of officers in 1959, when he was assigned to U.S. Air Force headquarters as director of professional education; named commandant of the Air Force ROTC in 1961, General Lindley continued his exceptional services to that organization and for his efforts was awarded the highest honor the Air Force can bestow in the field of education, the Vanderberg Troph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xemplifying the finest qualities of the military tradition, this extraordinary man was given his final promotion, to brigadier general on August 1, 1963, and he held that esteemed rank until his retirement from the Air Force in 196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uring his sterling career with the Air Force General Lindley was awarded three Commendation Ribbons, the Distinguished Unit Emblem, the American Defense Service Medal, the American Campaign Medal, the European</w:t>
        <w:noBreakHyphen/>
        <w:t>African Middle Eastern Campaign Medal, the Asiatic</w:t>
        <w:noBreakHyphen/>
        <w:t>Pacific Campaign Medal with three stars, the World War II Victory Medal, the Army of Occupation Medal, the National Defense Service Medal, the Air Force Longevity Service Award with one silver oak</w:t>
        <w:noBreakHyphen/>
        <w:t>leaf cluster, the Philippine Liberation Ribbon, and the Southern Cross Brazilian Aw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his retirement from the Air Force, this lifelong educator became vice</w:t>
        <w:noBreakHyphen/>
        <w:t>president for student affairs at the University of North Texas and greatly benefited that outstanding institution until 1971, when he took a similar position at The University of Texas at San Antonio (UTSA); he also served UTSA as dean of continuing education and director of development until his retirement in 198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over 28 years, General Lindley has shared a life of mutual love and devotion with his wife, the former Martha Buchanan, and, now living in San Antonio, this generous couple serve the Alamo City community as elders of the John Calvin Presbyterian Church, devoting much of their time to the needs of underprivileged childr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many years of outstanding service, both in and out of uniform, General Lindley consistently has striven to protect and improve the lives of those he has sworn to serve, and it is indeed fitting that his many accomplishments be given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Brigadier General William C. "Sonny" Lindley, Air Force, retired, on his inspirational contributions to society as an officer and as a civilia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General Lindle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
</cp:coreProperties>
</file>