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city of Floresville has lost one of its most esteemed citizens with the passing of Mayor Roy G. Sanchez on March 6,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he was born in Floresville, the sixth of 14 children born to Eugenio and Maria Sanchez; he remained a lifelong resident of the community, where he raised his own family of six children with his beloved wife, Pauli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ayor Sanchez was a dedicated civic leader who began his distinguished tenure of public service when he was elected the first Hispanic member of the school board of the Floresville Independent School District in 196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hile on the school board, Mr. Sanchez played a pivotal role in increasing opportunities and promoting equality for employees and students within the schools and worked diligently to encourage a greater emphasis on academics with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18 years of outstanding service on the school board, this admirable gentleman was elected mayor of Floresville in 1984, in which capacity he made many significant contributions to the betterment of his community; his procurement of more than $1 million in grants for the city resulted in numerous improvements for the lower</w:t>
        <w:noBreakHyphen/>
        <w:t>income areas of town, including a new water system, paved streets with curbs, and an underground drainage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ther worthwhile organizations with which he shared his considerable insight and expertise over the years included the Floresville LULAC, the GI Forum, the Little League, the scouting movement, the Sacred Heart Parish, the Holy Name Society, and the Knights of Columb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ll aspects of his life, Roy Sanchez demonstrated unfailing optimism, integrity, and dedication to that which he knew to be right; though his presence will be deeply missed, the memory of this remarkable gentleman will continue to live on in the many accomplishments he leaves behin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Mayor Roy G. Sanchez and extend sincere sympathy to his wife, Pauline, to his six children, and to the many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Mayor Roy G. Sanchez.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Raymon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onz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i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rl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lack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a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mpb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le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n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raddi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Web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ellar of Hidal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lb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av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 La Gar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i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n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ar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k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dw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ri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rnand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ght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irsch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d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nter of Nue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hn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Lubb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ones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ru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bia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w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ineba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Coulsk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r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ff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re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o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i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ak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r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b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drigu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o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d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au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chec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id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e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 Smith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ompson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rner of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o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am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i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Y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Zbranek</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R. No. 565 was unanimously adopted by a rising vote of the House on April 2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H</dc:title>
</cp:coreProperties>
</file>