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unts</w:t>
        <w:tab/>
        <w:t>H.R. No. 5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House of Representatives takes special pleasure in honoring Marilyn Lancaster for her exceptional tenure as president of the Texas Junior College Teachers Assoc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 more than 6,300 educators from every academic discipline and from every community, junior, and technical college in the state, the Texas Junior College Teachers Association has attained more members than ever before under Ms. Lancaster's visionary leadership, and today is the largest organization of post</w:t>
        <w:noBreakHyphen/>
        <w:t>secondary teachers in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dmired and respected by all who have had the pleasure of working with her, Ms. Lancaster has demonstrated compassion, integrity, and perseverance as the leader of this outstanding grou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recipient of an associate of arts degree from Navarro College and bachelor of science and master of science degrees from Texas Tech University, this esteemed instructor has also pursued postgraduate studies at Texas Tech University and The University of Texas at Austin and currently is enrolled in the Texas Tech doctoral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Since 1980 Ms. Lancaster has won accolades for her teaching of English and developmental English at Western Texas College and has served on several committees at this fine institu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rominent in her field, this accomplished educator is a member of numerous scholarly and professional organizations and, before becoming president of the Texas Junior College Teachers Association, served as state secretary from 1989 to 1990 and state vice</w:t>
        <w:noBreakHyphen/>
        <w:t>president from 1990 to 199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s. Lancaster is a true inspiration to all Texans dedicated to improving the quality of education in this state and her many accomplishments are indeed worthy of special recognition and prais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commend Marilyn Lancaster for her distinguished service in the field of educatio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s. Lancaster as an expression of high esteem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3:00Z</dcterms:created>
  <dc:creator/>
  <dc:description/>
  <cp:keywords/>
  <dc:language>en-US</dc:language>
  <cp:lastModifiedBy>lissbcw</cp:lastModifiedBy>
  <dcterms:modified xsi:type="dcterms:W3CDTF">2006-10-04T13:53:00Z</dcterms:modified>
  <cp:revision>2</cp:revision>
  <dc:subject/>
  <dc:title/>
</cp:coreProperties>
</file>