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Yost</w:t>
        <w:tab/>
        <w:t>H.R. No. 6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administration, faculty, and student body of White Oak High School are justifiably proud of the many bright and talented students who ably represented the school in this year's University Interscholastic League (UIL) academic competition and upheld the school's long</w:t>
        <w:noBreakHyphen/>
        <w:t>standing tradition of excellence by once again winning the district champion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ccustomed to success and fully expecting to win, White Oak High School students scored a total of 570 points in the various academic contests to claim the championship, an honor the school has earned 27 times in the past 29 years; this extraordinary record reflects the remarkable commitment to excellence shared not only by the students and teachers at this fine school, but by the parents and the entire community as we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dividual students who placed first, second, or third in their events, as well as teams that placed first, will compete for regional honors on April 24, 1993, at East Texas State University in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alent, hard work, and dedication demonstrated by these students are indicative of the high standards of achievement that have been set by their teachers and fellow students, and many other students undoubtedly will emulate their suc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achievements of White Oak High School participants in UIL competition represent a small part of an outstanding year for all students at White Oak High School, and the remarkable spirit and ability that these young people have displayed ensure that the future of Texas is indeed in capable hand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all of the UIL participants of White Oak High School, their teachers, and their proud parents for the school's remarkable showing at the district UIL contest and extend warmest best wishes for many more years of continue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White Oak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
</cp:coreProperties>
</file>