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R. No. 6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Lou Rogers has dedicated herself to the difficult and demanding role of a hospice nurse, and her selfless efforts have helped the Hospice of Brazos County in aiding hundreds of terminally ill patients and their fami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families facing the imminent loss of a loved one and for terminally ill individuals coping with the dying process, hospice programs are often a vital source of comfort, information, and assistance; by providing home care, counseling, and respite services for weary caregivers, a hospice allows individuals to maintain their dignity and prepares the entire family for the bereavement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s. Rogers entered the nursing profession after retiring from her career as an executive secretary for Shell Oil in Houston; she had become interested in nursing while serving for eight years as a volunteer at Texas Children's Hospital, and when she and her husband moved from Houston to Brenham, she decided to pursue her noble amb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ard work, dedication, and the support of her family, she graduated from the Blinn College nursing program in 1985, and, after earning the highest possible score on the state nursing exam, her dream of becoming a licensed vocational nurse became a re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he began her nursing career working in the surgery department of St. Jude Hospital, and after serving as director of nursing at Sweetbriar Nursing Home, this esteemed health care professional returned to St. Jude Hospital, which is now part of Trinity Medical Center; she became aware of the critical need for hospice care after helping two friends who were dying of cancer, and in 1991 she joined the staff of Hospice of Brazos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 many challenges she has faced in her career, Mrs. Rogers has enjoyed the love and support of her husband, E. M., and their three children; this tireless individual also is a supporter of the American Cancer Society and a member of First United Methodist Church, where she sings in the choir and teaches Sunday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imes of crisis, people reach out to others for support and strength, and as a hospice nurse, Mrs. Rogers is one of the rare individuals prepared to answer that urgent call; with courage, compassion, and faith, she has undertaken the admirable but grueling task of easing the physical and emotional pain of terminally ill patients and their families, and in doing so, she and her colleagues have provided an invaluable service to the people of Brazos Coun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Lou Rogers for her many admirable contributions to Hospice of Brazos County and extend to her warmest best wishes for many more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forwarded to Lou Roger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
</cp:coreProperties>
</file>