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takes special pleasure in commending the Honorable Raul L. Longoria for his many outstanding contributions to his nation, state, and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on of Andres Longoria, a farmer and justice of the peace, and Enriqueta Longoria, store owner and postmistress, this exemplary public servant was born on February 22, 1921, in La Grulla, Starr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his graduation from Rio Grande City High School in 1938, Mr. Longoria devoted himself to the betterment of his country, joining the Civilian Conservation Corps and traveling to New Mexico, where he helped build a dam at Elephant Butte, served as a night watchman in Las Cruces, and attended courses at New Mexico A&amp;M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nswering his nation's call to arms, this patriotic American enlisted in the Army Air Corps in 1942 and courageously served in many of the most perilous areas of England and Germany; on his return to the United States in February 1946, Mr. Longoria attended The University of Texas at Austin with the support of the GI Bill and, in 1950, graduated with a degree in business admin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uring his studies, he met his future wife, Earlene Moorman, and the couple was united in matrimony on September 9, 1947; their happy marriage has since been blessed with the birth of five children, Samuel Glenn, Janiece Maxene, Roy Alan, Martha Elaine, and Cecilia Joy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the support of his talented and devoted wife, who was graduated from The University of Texas at Austin in 1949, Mr. Longoria finished law school and embarked on a successful legal career in Edinbur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lected to the Texas House of Representatives in 1960, he served his constituents with integrity and distinction during the 57th, 59th, 60th, 61st, and 62nd Legislatures, and in 1972 was elected to the Texas Senate by the people of District 27, which included the counties of Hidalgo, Cameron, Brooks, and Jim We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spected by all who had the pleasure of working with him in Austin, Mr. Longoria led the way in achieving social, economic, and political opportunities for Mexican</w:t>
        <w:noBreakHyphen/>
        <w:t>Americans in this state and actively sought more equal representation of Mexican</w:t>
        <w:noBreakHyphen/>
        <w:t>Americans on the boards of state agencies and univers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18</w:t>
        <w:noBreakHyphen/>
        <w:t>year tenure in the legislature, this esteemed lawmaker was unwavering in his commitment to improving educational opportunities for the people of South Texas and worked tirelessly for the creation and funding of Pan American University as a four</w:t>
        <w:noBreakHyphen/>
        <w:t>year, state</w:t>
        <w:noBreakHyphen/>
        <w:t>supported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became a prominent force in shaping Texas policy, legislation, and appropriations; vice</w:t>
        <w:noBreakHyphen/>
        <w:t>chairman of the House Rules Committee during the 61st Legislature and chairman of the House Agriculture Committee during the 62nd Legislature, this outstanding legislator also served on the Senate Committees on Administration, Jurisprudence, and State Affai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recognition of his outstanding contributions to his constituents and to the entire State of Texas, Senator Longoria served as Governor for a Day on December 9, 1978, during his tenure as president pro tempore of the sen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n January 2, 1981, this accomplished public servant resigned from the Texas Senate to serve as judge of the 139th Judicial District Court in Hidalgo County and four years later became the first Mexican</w:t>
        <w:noBreakHyphen/>
        <w:t>American ever to hold the position of judicial section chairman for the State Bar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the assistance of his wife, Earlene, who has maintained the Longoria legal practice, managed campaign publicity, and written speeches and hundreds of letters for him, Judge Longoria has built an extraordinary record of service to the citizens of the State of Texas, and his many accomplishments are indeed deserving of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Honorable Raul L. Longoria for his exemplary contributions to his nation, state, and communit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Judge Longoria as an expression of highest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e La Garza</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33 was adopted by the House on April 28,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H</dc:title>
</cp:coreProperties>
</file>