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House of Representatives is proud to honor Midwestern State University student Johnny Carter on his outstanding record of academic and extracurricular achiev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major in history and political science, this dedicated and hardworking young man has achieved a 3.982 grade point average and been named to the Dean's List many times, and his success has earned admission to The University of Texas School of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Carter has received numerous scholarships in recognition of his exemplary academic achievements, including the PPG National Merit Scholarship, President's Leadership Scholarship, and History Department Merit Scholarship; a nominee for the USA Today All</w:t>
        <w:noBreakHyphen/>
        <w:t>Academic Team, he has been designated a Clark Scholar and Alpha Chi Scholar, designated the Outstanding Junior Man of 1992 at his university, and listed in the 1992</w:t>
        <w:noBreakHyphen/>
        <w:t xml:space="preserve">1993 edition of </w:t>
      </w:r>
      <w:r>
        <w:rPr>
          <w:u w:val="single"/>
        </w:rPr>
        <w:t>Who's Who Among Students in American Universities and Colleges</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espected by his peers and teachers alike, Mr. Carter has earned membership in such prestigious local and national organizations as the Mortarboard Honor Society, Alpha Chi Honor Society, and Pi Sigma Alpha Honor Society; an exceptional scholar in his field, he currently serves as vice</w:t>
        <w:noBreakHyphen/>
        <w:t>president of the Phi Alpha Theta History Honor Socie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prominent student leader is active in campus government and political organizations at Midwestern State University; in addition to having worked on local, state, and national campaigns, he currently serves as a voter registration deputy and is president of both the student government and University Democra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Carter is involved with innumerable other campus committees, clubs, and associations, but still finds time to participate in local cultural and church</w:t>
        <w:noBreakHyphen/>
        <w:t>related activities; a past member of the Wichita Falls Community Orchestra, he traveled to South Texas as part of a Wesley Foundation mission trip and is a member of the Life and Light Handbell Choi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alent, hard work, and commitment displayed by this fine young scholar is indicative of the high standards of achievement to which all Texans can aspire, and his numerous achievements are indeed worthy of special legislative recognition and prais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Johnny Carter for his exceptional academic and extracurricular accomplishments and extend to him warmest best wishes for many more years of continued happiness and succes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r. Carter as an expression of high esteem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rschi</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638 was adopted by the House on April 29,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4:00Z</dcterms:created>
  <dc:creator/>
  <dc:description/>
  <cp:keywords/>
  <dc:language>en-US</dc:language>
  <cp:lastModifiedBy>lissbcw</cp:lastModifiedBy>
  <dcterms:modified xsi:type="dcterms:W3CDTF">2006-10-04T13:54:00Z</dcterms:modified>
  <cp:revision>2</cp:revision>
  <dc:subject/>
  <dc:title>H</dc:title>
</cp:coreProperties>
</file>