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ath of Bellmead Police Officer James W. Mitchell on April 15, 1993, at the age of 56, has brought a great loss to the many friends and relatives of this distinguished Central Texas law enforcement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in Lorena on July 25, 1936, he was graduated from La Vega High School and was employed for 30 years by the General Tire and Rubber Company, where he earned the respect and admiration of his peers for his utmost dedication, hard work, and professionalis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became a full</w:t>
        <w:noBreakHyphen/>
        <w:t>time officer with the Bellmead Police Department in 1989 after spending two years as a reserve officer and capably served the citizens of his community until his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ficer Mitchell will be remembered as a patriotic and highly principled individual who served his country for 36 years as a member of the United States Army National Gu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also was a deeply religious man who received his spiritual strength as a devoted member of Northside Church of Chri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ficer Mitchell was a man of great integrity who dedicated much of his life to serving the needs of his community; though his special presence will be missed by all who knew him, his spirit will surely live on in the hearts and minds of the many people whose lives were touched by this exceptional gentlema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Officer James W. Mitchell and extend sincere sympathy to the members of his family:  to his devoted wife, Barbara Mitchell; to his three daughters, Debra Dodd, Trisha Gestes, and Melissa Gestes; to his son, James W. Mitchell, Jr.; to his mother, Ada L. Mitchell; to his sister, Lillian Bancale; and to the other members of his famil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his family and that when the Texas House of Representatives adjourns this day, it do so in memory of Officer James W. Mitch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ent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R. No. 642 was unanimously adopted by a rising vote of the House on May 7,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H</dc:title>
</cp:coreProperties>
</file>