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t. Luke Community Church has served the residents of southeast Dallas for 60 years and is celebrating this milestone in its rich history with the consecration of a new addition to its house of worship this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unded in April 1933, the St. Luke Community Church has proven to be a vibrant addition to the social and spiritual lives of generations of members, as well as an integral part of the African</w:t>
        <w:noBreakHyphen/>
        <w:t>American community of southeast Dall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embers of this congregation have united with the common purpose of spiritual renewal, and the church's new addition is a reflection of the dedication of its pastor, the Reverend Zan W. Holmes, Jr., assistant pastors Chauncey S. Nealy and Vonciel Jones Hill, building committee chairman James Belt, and building committee vice</w:t>
        <w:noBreakHyphen/>
        <w:t>chairman Governor Jack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beautiful new addition, to be consecrated on June 6, 1993, in the presence of Bishop Bruce P. Blake, will serve more than 3,000 members and will be the center of a variety of mission outreach projects and community service programs; St. Luke Community Church has established more than 70 ministries since its inception, and in 1991 became the first African</w:t>
        <w:noBreakHyphen/>
        <w:t>American church in the nation to participate in the "I Have a Dream" program, sponsoring and supporting inner</w:t>
        <w:noBreakHyphen/>
        <w:t>city schoolchildren as they advance from fourth grade up through colle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t. Luke Community Church stands today as a tribute to the hard work and dedication of its members, past and present, who have selflessly devoted their time, energy, and resources to ensure its continued existence as a house of Go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ngratulate the St. Luke Community Church on the occasion of the dedication of its new building for worship and congreg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Reverend Zan W. Holmes and members of the St. Luke Community Church as an expression of esteem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idding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692 was adopted by the House on May 14,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5:00Z</dcterms:created>
  <dc:creator/>
  <dc:description/>
  <cp:keywords/>
  <dc:language>en-US</dc:language>
  <cp:lastModifiedBy>lissbcw</cp:lastModifiedBy>
  <dcterms:modified xsi:type="dcterms:W3CDTF">2006-10-04T13:55:00Z</dcterms:modified>
  <cp:revision>2</cp:revision>
  <dc:subject/>
  <dc:title>H</dc:title>
</cp:coreProperties>
</file>