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right" w:pos="9360" w:leader="none"/>
        </w:tabs>
        <w:jc w:val="both"/>
        <w:rPr/>
      </w:pPr>
      <w:r>
        <w:rPr/>
        <w:tab/>
        <w:t>By:  Denton</w:t>
        <w:tab/>
        <w:t>H.R. No. 74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George William Mitchell, an outstanding member of the Bellmead community and a dedicated law enforcement officer, died on November 21, 1992, at the age of 61, and though his passing was a sorrowful occasion, his memory lives on in the hearts of family and friends, comforting them as they fondly recall his lif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Born on December 6, 1930, in Bruceville</w:t>
        <w:noBreakHyphen/>
        <w:t>Eddy, Mr. Mitchell enjoyed a productive and rewarding life, distinguished by his career of 27 years with General Tire and Rubber Compan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WHEREAS, He will also be remembered for his dedication to his country, reflected by his 35 years of loyal and patriotic service as a member of the United States Army National Guard; a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In later life, Mr. Mitchell devoted himself to the field of local law enforcement and after three years of commendable reserve duty joined the Bellmead Police Department in 1986, ably serving the community as a full</w:t>
        <w:noBreakHyphen/>
        <w:t>time police officer until his passing;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The qualities that made Officer Mitchell such a special person emanated from his deep and abiding faith, which he expressed as a devout member of Northside Church of Chris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Mr. Mitchell lived his life motivated by a sense of responsibility toward his community and nation and in doing so deeply touched the lives of those around him; indeed, by his example, he made a positive difference in the lives of many; now, therefore, be 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RESOLVED, That the House of Representatives of the 73rd Texas Legislature hereby honor the memory of Officer George William Mitchell and extend sincere sympathy to the members of his family: to his loving wife, Claudia Mitchell; to his three daughters, Susan Powell, Carol Schaffer, and Janet Ayers; to his son, Bill Mitchell; to his mother, Ada L. Mitchell; to his sister, Lillian Bancale; and to his many other family members and friends; and, be it fur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RESOLVED, That official copies of this resolution be prepared for the members of his family and that when the Texas House of Representatives adjourns this day, it do so in memory of Officer George William Mitchell.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57:00Z</dcterms:created>
  <dc:creator/>
  <dc:description/>
  <cp:keywords/>
  <dc:language>en-US</dc:language>
  <cp:lastModifiedBy>lissbcw</cp:lastModifiedBy>
  <dcterms:modified xsi:type="dcterms:W3CDTF">2006-10-04T13:57:00Z</dcterms:modified>
  <cp:revision>2</cp:revision>
  <dc:subject/>
  <dc:title/>
</cp:coreProperties>
</file>