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two teams advancing to the state finals, Garden City High School achieved an exceptional level of success in the 1993 Texas Small Schools Academic Competition, providing outstanding representation for the Glasscock County Independent School District by taking first and third place team honors in that competi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ponsored by the Texas Association of Community Schools for high schools with a University Interscholastic League classification of 3A and below, this prestigious annual event is limited to 35 three</w:t>
        <w:noBreakHyphen/>
        <w:t>member teams from across the state who already have withstood the rigors of regional competition to achieve finalist status, and it is a tribute to the high academic standards at Garden City High School that two teams from the school qualified for the fin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erforming at the highest level in academic competition requires not only keen intellect but also countless hours of study and preparation, and these dedicated students exemplify the pursuit of academic excelle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embers of the Garden City High School team that attained the pinnacle of success by earning first place distinction are Jennifer Jones, Chris Schraeder, and Charles Blalock; their outstanding efforts were complemented by those of Jenny Phillips, David Blalock, and Marty Pearce, who took third place team hono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Coach Linda Jones labored tirelessly to prepare her charges for this difficult and demanding event, encouraging team members in their studies and helping to fire their competitive spirit, and she played a vital role in ensuring the two teams' succ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superlative achievements of those students representing Garden City High School in the 1993 Texas State Small Schools Academic Competition are a credit to that fine institution, and it is indeed appropriate that they be given special legislative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ngratulate the Garden City High School teams for their exceptional accomplishments in placing first and third in the 1993 Texas State Small Schools Academic Competition and extend to them best wishes for continued success in the fut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se exemplary Garden City High School scholars as an expression of high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addick</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752 was adopted by the House on May 26,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7:00Z</dcterms:created>
  <dc:creator/>
  <dc:description/>
  <cp:keywords/>
  <dc:language>en-US</dc:language>
  <cp:lastModifiedBy>lissbcw</cp:lastModifiedBy>
  <dcterms:modified xsi:type="dcterms:W3CDTF">2006-10-04T13:57:00Z</dcterms:modified>
  <cp:revision>2</cp:revision>
  <dc:subject/>
  <dc:title>H</dc:title>
</cp:coreProperties>
</file>