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oreno</w:t>
        <w:tab/>
        <w:t>H.R. No. 7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House of Representatives is proud to honor an outstanding jurist, Judge David Briones, on his recent nomination by United States Senator Bob Krueger for a new El Paso federal judgeship in the Western District of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Judge  Briones embarked on his accomplished career nearly 30 years ago as an aide to State Representative Paul Moreno and became his legislative assistant after Representative Moreno was first elected to the Texas House of Representatives in 196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the fast</w:t>
        <w:noBreakHyphen/>
        <w:t>paced environment of the state legislature, this talented and hardworking graduate of The University of Texas at El Paso developed a keen interest in the law and, realizing he had discovered his lifetime career, went on to graduate from The University of Texas School of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former law partner of Representative Moreno, Judge Briones gained considerable legal acumen and practical skill during his tenure in the firm that have contributed vastly to his marked success as a jud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remarkable gentleman is currently the judge of El Paso County Court</w:t>
        <w:noBreakHyphen/>
        <w:t>at</w:t>
        <w:noBreakHyphen/>
        <w:t>Law No. 1, in which capacity he has served with great skill and earned a reputation as a wise and impartial decision maker since assuming his duties in 1991; if confirmed by the United States Senate for the federal judgeship, Judge Briones will become the first El Paso native, and the first Hispanic citizen of this historic city, to take a place on the federal benc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private life, he is a devoted family man who has received the loving support of his wife, Delia, throughout his rewarding care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scribed as patient and compassionate by his colleagues in the legal profession, Judge Briones has adhered to the highest principles of personal and professional integrity over the course of his tenure on the bench and has won the respect and admiration of his many colleagues and friends in the El Paso community; a man of rare vision and dedication, he is indeed deserving of special legislative recognition on the occasion of his latest accomplishment;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ngratulate Judge David Briones on his nomination to a federal judgeship;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Judge Brione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
  <dc:description/>
  <cp:keywords/>
  <dc:language>en-US</dc:language>
  <cp:lastModifiedBy>lissbcw</cp:lastModifiedBy>
  <dcterms:modified xsi:type="dcterms:W3CDTF">2006-10-04T13:57:00Z</dcterms:modified>
  <cp:revision>2</cp:revision>
  <dc:subject/>
  <dc:title/>
</cp:coreProperties>
</file>