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8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RESOLVED by the House of Representatives of the State of Texas, 73rd Legislature, Regular Session, 1993, That House Rule 13, Section 9(a), be suspended in part as provided by House Rule 13, Section 9(f), to enable the conference committee appointed to resolve the differences on Senate Bill No. 532 to consider and take action on the following specific mat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1.  House Rule 13, Section 9(a)(4), is suspended to permit the committee to add by amendment Section 507.027, Government Cod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07.027.  INSPECTIONS. The board shall adopt rules relating to inspections by the department of state jail felony facility construction projec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XPLANATION.   This change is necessary to provide for an inspection mechanism for state jail felony facility construction proje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2.  House Rule 13, Section 9(a)(1), is suspended to permit the committee to amend Section 10, Article 42.131, Code of Criminal Procedure, by adding Subsection (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department may acquire, hold title to, and own real property for the purpose of establishing a community corrections facility or a state jail felony facil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XPLANATION.   This change is necessary to permit community supervision and corrections departments, authorized elsewhere in the law to operate community corrections facilities and state jail felony facilities, to own the real property on which those facilities are loca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3.  House Rule 13, Section 9(a)(1), is suspended to permit the committee to amend Section 8.01 of the bill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01. In addition to other amounts appropriated for the fiscal biennium ending August 31, 1995, the balance of the economic stabilization fund, but not to exceed $72,000,000, is appropriated to the Texas Department of Criminal Justice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operation of additional capac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ncreased supervision for prob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XPLANATION.   This change is necessary to ensure that the appropriation made by this section does not exceed the balance of the economic stabilization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ightower</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R. No. 801 was adopted by the House on May 27, 1993, by a non</w:t>
        <w:noBreakHyphen/>
        <w:t xml:space="preserve">record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8:00Z</dcterms:created>
  <dc:creator/>
  <dc:description/>
  <cp:keywords/>
  <dc:language>en-US</dc:language>
  <cp:lastModifiedBy>lissbcw</cp:lastModifiedBy>
  <dcterms:modified xsi:type="dcterms:W3CDTF">2006-10-04T13:58:00Z</dcterms:modified>
  <cp:revision>2</cp:revision>
  <dc:subject/>
  <dc:title>H</dc:title>
</cp:coreProperties>
</file>