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is proud to honor the members of the 1993 graduating class of Somerset High School in San Antonio on the tremendous achievements represented by their hard</w:t>
        <w:noBreakHyphen/>
        <w:t>earned diplom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se high school seniors stand at a crossroads in their young lives as they approach their long</w:t>
        <w:noBreakHyphen/>
        <w:t>awaited graduation day; they can look back and celebrate the successful conclusion of one major phase in their journey and they can look forward in anticipation to a bright future full of prom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se young men and women have much to look back on, academic and personal achievements great and small, public and private triumphs that have laid the foundations for success; the diplomas they receive at their commencement exercises signify a great accomplish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graduation of another class of high school seniors is also a great occasion for the State of Texas, for the future generation of leaders will emerge from these classrooms, and our hope for the future is vested in the unlimited potential represented by young men and women such as those now graduating from Somerset High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wishes to join the parents of these fine young Texans as well as the students and faculty of Somerset High School in expressing justifiable pride in the achievements of this exceptional class of students, and it is appropriate to mark this significant event with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House of Representatives of the 73rd Texas Legislature hereby congratulate the young men and women of the 1993 senior class of Somerset High School on the momentous occasion of their graduation and extend sincere best wishes to them for continued success in their future endeav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Rodriguez</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803 was adopted by the House on May 3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8:00Z</dcterms:created>
  <dc:creator/>
  <dc:description/>
  <cp:keywords/>
  <dc:language>en-US</dc:language>
  <cp:lastModifiedBy>lissbcw</cp:lastModifiedBy>
  <dcterms:modified xsi:type="dcterms:W3CDTF">2006-10-04T13:58:00Z</dcterms:modified>
  <cp:revision>2</cp:revision>
  <dc:subject/>
  <dc:title>H</dc:title>
</cp:coreProperties>
</file>