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Honorable Jose R. Perez, Jr., has served with distinction and honor as a member of the Laredo City Council for three years, and the public works projects that he has promoted and that have been completed during this time have elevated the standard of living for many residents of this fine 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Perez has initiated projects totalling several million dollars to improve the city's infrastructure, with many of these projects targeting such vital services as water distribution, street and bridge repairs, and low</w:t>
        <w:noBreakHyphen/>
        <w:t>cost housing; he has helped to revitalize South Laredo and was instrumental in the establishment of the South Laredo Library Branch and the acquisition of an emergency medical services unit for the South Laredo fire s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longtime proponent of improved child care and health services, this esteemed civic leader also has devoted much of his time to broadening recreational opportunities in his district; three new parks have already been proposed in the area, and a National Guard Armory has been purchased by the city for conversion into a community center that will benefit the entire 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efore his election to the city council in 1990, Mr. Perez had amassed impressive educational credentials and had earned endorsements to teach both bilingual students and students with language learning disabilities; a graduate of United High School and Laredo Junior College, he received his bachelor of science degree from Texas A&amp;I University and his master of science degree from Laredo State Univers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outstanding educator taught for 12 years at Daiches Elementary School and served as assistant principal of Ryan Elementary School before being promoted to the position of administrative officer for the Laredo Independent School District division of operations; he is a valued member of several professional organizations, including the Texas State Teachers Association, the National Education Association, and the Laredo Administrators and Supervisors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career, he has enjoyed a warm and loving relationship with his wife Idalia; their marriage has been blessed with four children, Joe, Monica, Rebecca, and Agapito, all of whom have brought great pride and joy to their fath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th as an educator and as a city council member, Mr. Perez has selflessly dedicated himself to serving the people of Laredo, and his valiant efforts have improved the quality of life for numerous citizens; he has distinguished himself as an outstanding public servant and a tireless advocate for his constituents, and he is truly deserving of highest praise and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the Honorable Jose R. Perez, Jr., for his numerous contributions to the people of Laredo and extend to him warmest best wishes for many more years of continued succ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 Perez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uellar of Webb</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816 was adopted by the House on May 3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8:00Z</dcterms:created>
  <dc:creator/>
  <dc:description/>
  <cp:keywords/>
  <dc:language>en-US</dc:language>
  <cp:lastModifiedBy>lissbcw</cp:lastModifiedBy>
  <dcterms:modified xsi:type="dcterms:W3CDTF">2006-10-04T13:58:00Z</dcterms:modified>
  <cp:revision>2</cp:revision>
  <dc:subject/>
  <dc:title>H</dc:title>
</cp:coreProperties>
</file>