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ckels</w:t>
        <w:tab/>
        <w:t>H.R. No. 8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House of Representatives of the State of Texas, 73rd Legislature, Regular Session, 1993, That House Rule 13, Section 9(a), be suspended in part as provided by House Rule 13, Section 9(f), to enable the conference committee appointed to resolve the differences on S.B. No. 381 to consider and take action on the following specific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1.  House Rule 13, Section 9(a)(2), is suspended to permit the committee to delete Part 5 of the bill, which relates to access to and charges for copies of public records by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change is necessary to prevent inconsistency with H.B. 1009, Acts of the 73rd Legislature, Regular Session, 1993, which contains similar, though not identical, provisions relating to public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House Rule 13, Sections 9(a)(1) and (4), are suspended to permit the committee to amend Section 1.01 of the bil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a)  Section 2,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PURPOSE. The purpose of this Act is to provide a method of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the acquisition or construction of buildings in Travis County,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the purchase or lease of equipment by state agencies </w:t>
      </w:r>
      <w:r>
        <w:rPr>
          <w:u w:val="single"/>
        </w:rPr>
        <w:t>in the executive or judicial branch of state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endment of Section 2, Texas Public Finance Authority Act (Article 601d, Vernon's Texas Civil Statutes), by Section 42, H.B. 2626, Acts of the 73rd Legislature, Regular Session, 1993,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addition is necessary to prevent inconsistency between the amendment to Section 2, Texas Public Finance Authority Act (Article 601d, Vernon's Texas Civil Statutes), in S.B. 381 and the amendment of the same provision that appears in H.B. 26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House Rule 13, Sections 9(a)(1) and (4), are suspended to permit the committee to amend Section 1.02 of the bil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 (a)  Section 9A(a),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authority may issue and sell obligations for the financing of a lease or other agreement so long as the agreement concerns equipment that a state agency </w:t>
      </w:r>
      <w:r>
        <w:rPr>
          <w:u w:val="single"/>
        </w:rPr>
        <w:t>in the executive or judicial branch of state government</w:t>
      </w:r>
      <w:r>
        <w:rPr/>
        <w:t xml:space="preserve"> has purchased or leased or intends to purchase or lease.  The authority's power to issue obligations includes the power to issue and sell obligations for the financing of a package of agreements involving one or mor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endment of Subsection (a), Section 9A, Texas Public Finance Authority Act (Article 601d, Vernon's Texas Civil Statutes), by Section 43, H.B. 2626, Acts of the 73rd Legislature, Regular Session, 1993,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addition is necessary to prevent inconsistency between the amendment to Subsection (a), Section 9A, Texas Public Finance Authority Act (Article 601d, Vernon's Texas Civil Statutes), in S.B. 381 and the amendment of the same provision that appears in H.B. 26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4.  House Rule 13, Section 9(a)(1), is suspended to permit the committee to amend the bill's capt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cquisition or provision of goods and services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e change is necessary to conform the caption to the text of the bill, after the provisions relating to public records were removed by the conferenc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9:00Z</dcterms:created>
  <dc:creator/>
  <dc:description/>
  <cp:keywords/>
  <dc:language>en-US</dc:language>
  <cp:lastModifiedBy>lissbcw</cp:lastModifiedBy>
  <dcterms:modified xsi:type="dcterms:W3CDTF">2006-10-04T13:59:00Z</dcterms:modified>
  <cp:revision>2</cp:revision>
  <dc:subject/>
  <dc:title/>
</cp:coreProperties>
</file>