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Price</w:t>
        <w:tab/>
        <w:t>H.R. No. 8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many friends and family of Homer L. Simpson have suffered a great loss with the passing of this distinguished gentleman on April 22, 1993, at the age of 56;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native of Beaumont, Mr. Simpson was born June 27, 1936, to Lester and Annie Bean Simpson; he was graduated from Hebert High School in 1954 and then enrolled at Texas Southern University, where he earned both a bachelor of science degree and a master of education degr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Using his education to reach out to the young people of his community, Mr. Simpson became a highly regarded teacher at Hebert High School, Forest Park High School, West Brook Senior High School, South Park and Beaumont Independent School District Distributive Education Units, and Fletcher Elementary School; he further donated his time to the youth of Beaumont as a golf coach, thus challenging his students athletically as well as intellectual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Simpson was an esteemed member of several professional organizations, including the National Education Association, the Beaumont and South Park Classroom Teacher Associations, the Marketing and Distributive Education Association, and the State Golf Association; he also was a life member of the Texas State Teachers Association, and he had won the respect and admiration of many of his colleagues in the field of education before his retirement in 1992;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Religion played a very important role in Mr. Simpson's life, and this devout gentleman was a longtime member of the Greater Good Hope Baptist Church; he shared his talent with the entire congregation as a member of the Male Chorus, and his faith, generosity, and compassion were inspirational to all who knew hi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roughout his life, Mr. Simpson enjoyed the love and companionship of his childhood sweetheart, Josephine Alfred Simpson, with whom he attended school from the first grade through college; they were married on August 17, 1963, and remained very much devoted to each other throughout their 30</w:t>
        <w:noBreakHyphen/>
        <w:t>year un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serving his family, his church, and his community, this extraordinary gentleman gave generously to those around him and left them with a legacy of love and compassion by which to remember him; Mr. Simpson truly exemplified the ideals of Christian faith and charity, and his unique spirit will surely live on in the hearts of the many people whose lives he touched;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pay tribute to the life of Homer L. Simpson and extend deepest sympathy to the members of his family:  to his beloved wife, Josephine Alfred Simpson; to his mother, Mrs. Annie B. Simpson; to his brothers, Moten, Albert, and Joseph Simpson; to his aunts, Lee Etta Batiste, Edna Rhodes, Geneva Kenebrew, and Estelle Rideaux; to his nieces and nephews; and to all the friends and relatives of this fine ma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the members of his family and that when the Texas House of Representatives adjourns this day, it do so in memory of Homer L. Simps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0:00Z</dcterms:created>
  <dc:creator/>
  <dc:description/>
  <cp:keywords/>
  <dc:language>en-US</dc:language>
  <cp:lastModifiedBy>lissbcw</cp:lastModifiedBy>
  <dcterms:modified xsi:type="dcterms:W3CDTF">2006-10-04T14:00:00Z</dcterms:modified>
  <cp:revision>2</cp:revision>
  <dc:subject/>
  <dc:title/>
</cp:coreProperties>
</file>