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Communities throughout the State of Texas will proudly celebrate the Lone Star State's rich multicultural heritage with colorful and fun</w:t>
        <w:noBreakHyphen/>
        <w:t>filled celebrations of the state's many historically and culturally significant holiday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anking high among these holiday celebrations are the annual Cinco de Mayo festivities that, in communities large and small, are often a high point in the yearly calendar of community ev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 H. Adamson High School is among the number of schools, neighborhood groups, businesses, and civic organizations that have made Cinco de Mayo a major focal point for their community activities and made it possible for people to come together in a spirit of fund, fellowship, and cultural celeb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students and faculty of W. H. Adamson High School will commemorate Cinco de Mayo on May 7, 1993, as part of this cultural celebration and recognition of Hispanic heritag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W. H. Adamson High School on its efforts and strong commitment to heighten the cultural awareness and understanding of the Mexican American community of this state and na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as an expression of high esteem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lonzo</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895 was adopted by the House on May 3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0:00Z</dcterms:created>
  <dc:creator/>
  <dc:description/>
  <cp:keywords/>
  <dc:language>en-US</dc:language>
  <cp:lastModifiedBy>lissbcw</cp:lastModifiedBy>
  <dcterms:modified xsi:type="dcterms:W3CDTF">2006-10-04T14:00:00Z</dcterms:modified>
  <cp:revision>2</cp:revision>
  <dc:subject/>
  <dc:title>H</dc:title>
</cp:coreProperties>
</file>