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erm "intoxicated" as used in defining the offense of driving while intoxicated and in the law governing the taking of specimens of body sub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2), Article 6701l</w:t>
        <w:noBreakHyphen/>
        <w:t>1,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having the normal use of mental or physical faculties by reason of the introduction of alcohol, a controlled substance, a drug, or a combination of two or more of those substances into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aving an alcohol concentration of </w:t>
      </w:r>
      <w:r>
        <w:rPr>
          <w:u w:val="single"/>
        </w:rPr>
        <w:t>0.08</w:t>
      </w:r>
      <w:r>
        <w:rPr/>
        <w:t xml:space="preserve"> [</w:t>
      </w:r>
      <w:r>
        <w:rPr>
          <w:strike/>
        </w:rPr>
        <w:t>0.10</w:t>
      </w:r>
      <w:r>
        <w:rPr/>
        <w:t xml:space="preserve">]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j)(4), Chapter 434, Acts of the 61st Legislature, Regular Session, 1969 (Article 6701l</w:t>
        <w:noBreakHyphen/>
        <w:t>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having the normal use of mental or physical faculties by reason of the introduction of alcohol, a controlled substance, a drug, or a combination of two or more of those substances into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aving an alcohol concentration of </w:t>
      </w:r>
      <w:r>
        <w:rPr>
          <w:u w:val="single"/>
        </w:rPr>
        <w:t>0.08</w:t>
      </w:r>
      <w:r>
        <w:rPr/>
        <w:t xml:space="preserve"> [</w:t>
      </w:r>
      <w:r>
        <w:rPr>
          <w:strike/>
        </w:rPr>
        <w:t>0.10</w:t>
      </w:r>
      <w:r>
        <w:rPr/>
        <w:t xml:space="preserve">]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The change in law made by this Act applies only to an offense committed on or after the effective date of this Act.  For purposes of this section, an offense was committed before the effective date of this Act if any element of the offense occurred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
</cp:coreProperties>
</file>