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ancellation of wine and beer retailer permits and retail dealer on</w:t>
        <w:noBreakHyphen/>
        <w:t>premise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61, Alcoholic Beverage Code, is amended by adding Section 61.7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721.  CANCELLATION OF PERMIT OR LICENSE IN CERTAIN MUNICIPALITIES.  The commission or administrator may cancel an original or a renewal wine and beer retailer's permit or retail dealer's on</w:t>
        <w:noBreakHyphen/>
        <w:t>premise license and may refuse to issue any new alcoholic beverage permit or license for the same premises for one year after the date of cancell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hief of police of the city or the sheriff of the county in which the premises are located has submitted a sworn statement to the commission stating specific allegations that the place or manner in which the permittee or licensee conducts its business endangers the general welfare, health, peace, morals, or safety of the community and further stating that there is a reasonable likelihood that such conduct would continue at the same location under another licensee or per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mmission or administrator finds, after notice and hearing within the county where the premises are located, that the place or manner in which the permittee or licensee conducts its business does in fact endanger the general welfare, health, peace, morals, or safety of the community and that there is a reasonable likelihood that such conduct would continue at the same location under another licensee or per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7 passed the Senate on February 24, 1993, by the following vote:  Yeas 31, Nays 0; and that the Senate concurred in House amendment on May 4,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7 passed the House, with amendment, on April 30, 1993, by the following vote:  Yeas 124, Nays 0, one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S</dc:title>
</cp:coreProperties>
</file>