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crief</w:t>
        <w:tab/>
        <w:t>S.B. No.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cancellation of wine and beer retailer permits and retail dealer on</w:t>
        <w:noBreakHyphen/>
        <w:t>premise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11, Alcoholic Beverage Code, is amended by adding Section 11.6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612.  CANCELLATION OF PERMIT OR LICENSE IN CERTAIN MUNICIPALITIES.  The commission or administrator may cancel an original or renewal wine and beer retailer's permit or retail dealer's on</w:t>
        <w:noBreakHyphen/>
        <w:t>premise license and may refuse to issue any new alcoholic beverage permit or license for the same premises for one year after the date of cancell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emises for which the permit or license is issued are located in a municipality with a population of 4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hief of police of the city in which the premises are located has submitted a sworn statement to the commission stating that the place or manner in which the permittee or licensee conducts its business endangers the general welfare, health, peace, morals, or safety of the community and further stating that there is a reasonable likelihood that such conduct would continue at the same location under another licensee or per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sheriff of the county in which the premises are located has submitted a sworn statement to the commission stating that the place or manner in which the permittee or licensee conducts its business endangers the general welfare, health, peace, morals, or safety of the community and further stating that there is a reasonable likelihood that such conduct would continue at the same location under another licensee or permitte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commission or administrator finds, after notice and hearing, that the place or manner in which the permittee or licensee conducts its business does in fact endanger the general welfare, health, peace, morals, or safety of the community and that there is a reasonable likelihood that such conduct would continue at the same location under another licensee or per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
</cp:coreProperties>
</file>