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crief</w:t>
        <w:tab/>
        <w:t>S.B. No.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complaint investigations and data collection on quality improvement of convalescent and nursing homes and related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242, Health and Safety Code, is amended by adding Section 242.04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2.049.  QUALITY IMPROVEMENT.  (a)  The department may evaluate data for quality of care in nursing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 gather data on a form or forms to be provided by the department to improve the quality of care in nursing homes and may provide information to nursing homes which will allow them to improve and maintain the quality of care which they provide.  Data referred to in this section can include information compiled from documents otherwise available under the open records law, Chapter 424, Acts of the 63rd Legislature, Regular Session, 1973 (Article 6252</w:t>
        <w:noBreakHyphen/>
        <w:t>17a, Vernon's Texas Civil Statutes), including but not limited to individual survey reports and investigation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ll licensed nursing homes in the state may be required to submit information designated by the department as necessary to improve the quality of care in nursing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llection, compilation, and analysis of the information and any reports produced from these sources shall be done in a manner that protects the privacy of any individual about whom information is given and is explicitly confidential.  The department shall protect and maintain the confidentiality of the information.  The information received by the department, any information compiled as a result of review of internal agency documents, and any reports, compilations, and analyses produced from these sources shall not be available for public inspection or disclosure, nor are these sources public records within the meaning of the open records law, Chapter 424, Acts of the 63rd Legislature, Regular Session, 1973 (Article 6252</w:t>
        <w:noBreakHyphen/>
        <w:t>17a, Vernon's Texas Civil Statutes).  The information and any compilations, reports, or analyses produced from the information shall not be subject to discovery, subpoena, or other means of legal compulsion for release to any person or entity except as provided in this section and shall not be admissible in any civil, administrative, or criminal proceeding.  This privilege shall be recognized by Rules 501 and 502 of the Texas Rules of Civil Evidence and the Texas Rules of Criminal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information and reports, compilations, and analyses developed by the department for quality improvement shall be used only for the evaluation and improvement of quality care in nursing homes.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Civil Evidence and the Texas Rules of Criminal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withstanding Subsection (d), the department shall transmit reports, compilations, and analyses of the information provided by a nursing home to that nursing home, and such disclosure shall not be violative of this section nor shall it constitute a waiver of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member, agent, or employee of the department may not disclose or be required to disclose a communication made to the department or a record or proceeding of the department required to be submitted under this section except to the nursing home in question or its agent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Nothing in this section is intended to abridge the department's enforcement responsibilities under this chapter or under any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Nothing in this section shall affect the availability and disclosure of information, reports, and other documents that, on the effective date of this section, were considered to be public information under Subchapter E and the rules adopted under that subchapter or that were subject to any other means of legal compul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42.094,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Venue for actions brought under this section shall be in Trav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s (d) and (e), Section 242.126,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investigation </w:t>
      </w:r>
      <w:r>
        <w:rPr>
          <w:u w:val="single"/>
        </w:rPr>
        <w:t>may</w:t>
      </w:r>
      <w:r>
        <w:rPr/>
        <w:t xml:space="preserve"> [</w:t>
      </w:r>
      <w:r>
        <w:rPr>
          <w:strike/>
        </w:rPr>
        <w:t>shall</w:t>
      </w:r>
      <w:r>
        <w:rPr/>
        <w:t xml:space="preserve">] include a visit to the resident's institution and an interview with the resident </w:t>
      </w:r>
      <w:r>
        <w:rPr>
          <w:u w:val="single"/>
        </w:rPr>
        <w:t>if these actions are determined by the department to be appropriat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w:t>
      </w:r>
      <w:r>
        <w:rPr>
          <w:u w:val="single"/>
        </w:rPr>
        <w:t>the department attempts to carry out an on</w:t>
        <w:noBreakHyphen/>
        <w:t>site investigation and</w:t>
      </w:r>
      <w:r>
        <w:rPr/>
        <w:t xml:space="preserve"> it is shown that admission to the institution, or any place where the resident is located, cannot be obtained, a probate or county court shall order the person responsible for the care of the resident or the person in charge of a place where the resident is located to allow entrance for the interview and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
</cp:coreProperties>
</file>