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Moncrief</w:t>
        <w:tab/>
        <w:t>S.B. No.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November 12, 1992; January 13, 1993, read first time and referred to Committee on Finance; April 15, 1993, reported adversely, with favorable Committee Substitute by the following vote:  Yeas 9, Nays 2; April 15,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29</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complaint investigations and data collection on quality improvement of convalescent and nursing homes and related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B, Chapter 242, Health and Safety Code, is amended by adding Section 242.04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42.049.  QUALITY IMPROVEMENT.  (a)  The department may evaluate data for quality of care in nursing h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department may gather data on a form or forms to be provided by the department to improve the quality of care in nursing homes and may provide information to nursing homes which will allow them to improve and maintain the quality of care which they prov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ll licensed nursing homes in the state may be required to submit information designated by the department as necessary to improve the quality of care in nursing ho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collection, compilation, and analysis of the information and any reports produced from these sources shall be done in a manner that protects the privacy of any individual about whom information is given and is explicitly confidential.  The department shall protect and maintain the confidentiality of the information.  The information received by the department, any information compiled as a result of review of internal agency documents, and any reports, compilations, and analyses produced from these sources shall not be available for public inspection or disclosure to any governmental agency except to the department for the purposes of this section, nor are these sources public records within the meaning of the open records law, Chapter 424, Acts of the 63rd Legislature, Regular Session, 1973 (Article 6252</w:t>
        <w:noBreakHyphen/>
        <w:t>17a, Vernon's Texas Civil Statutes).  The information and any compilations, reports, or analyses produced from the information shall not be subject to discovery, subpoena, or other means of legal compulsion for release to any person or entity except as provided in this section and shall not be admissible in any civil, administrative, or criminal proceeding.  This privilege shall be recognized by Rules 501 and 502 of the Texas Rules of Civil Evidence and the Texas Rules of Criminal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The information and reports, compilations, and analyses developed by the department for quality improvement shall be used only for the evaluation and improvement of quality care in nursing homes.  No department proceeding or record shall be subject to discovery, subpoena, or other means of legal compulsion for release to any person or entity, including any governmental agency other than the department, and shall not be admissible in any civil, administrative, or criminal proceeding.  This privilege shall be recognized by Rules 501 and 502 of the Texas Rules of Civil Evidence and the Texas Rules of Criminal Ev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Notwithstanding Subsection (d), the department shall transmit reports, compilations, and analyses of the information provided by a nursing home to that nursing home, and such disclosure shall not be violative of this section nor shall it constitute a waiver of confidenti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A member, agent, or employee of the department may not disclose or be required to disclose a communication made to the department or a record or proceeding of the department required to be submitted under this section except to the nursing home in question or its agents 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Nothing in this section is intended to abridge the department's enforcement responsibilities under this chapter or under any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The designation of information collected under this section as confidential does not affect the status of other information or the application of the open records law, Chapter 424, Acts of the 63rd Legislature, Regular Session, 1973 (Article 6252</w:t>
        <w:noBreakHyphen/>
        <w:t>17a, Vernon's Texas Civil Statutes), to that other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242.094, Health and Safety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Venue for actions brought under this section shall be in Travis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sections (d) and (e), Section 242.126,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The investigation </w:t>
      </w:r>
      <w:r>
        <w:rPr>
          <w:u w:val="single"/>
        </w:rPr>
        <w:t>may</w:t>
      </w:r>
      <w:r>
        <w:rPr/>
        <w:t xml:space="preserve"> [</w:t>
      </w:r>
      <w:r>
        <w:rPr>
          <w:strike/>
        </w:rPr>
        <w:t>shall</w:t>
      </w:r>
      <w:r>
        <w:rPr/>
        <w:t xml:space="preserve">] include a visit to the resident's institution and an interview with the resident </w:t>
      </w:r>
      <w:r>
        <w:rPr>
          <w:u w:val="single"/>
        </w:rPr>
        <w:t>if these actions are determined by the department to be appropriat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e)  If </w:t>
      </w:r>
      <w:r>
        <w:rPr>
          <w:u w:val="single"/>
        </w:rPr>
        <w:t>the department attempts to carry out an on</w:t>
        <w:noBreakHyphen/>
        <w:t>site investigation and</w:t>
      </w:r>
      <w:r>
        <w:rPr/>
        <w:t xml:space="preserve"> it is shown that admission to the institution, or any place where the resident is located, cannot be obtained, a probate or county court shall order the person responsible for the care of the resident or the person in charge of a place where the resident is located to allow entrance for the interview and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15,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Finance to which was referred S.B. No. 29,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ontford, Chairma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Sara L. Speights x Representing:  Texas Health Care Assoc.</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ose Davis x Representing:  Tx. Dept. of Health</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1:00Z</dcterms:created>
  <dc:creator/>
  <dc:description/>
  <cp:keywords/>
  <dc:language>en-US</dc:language>
  <cp:lastModifiedBy>lissbcw</cp:lastModifiedBy>
  <dcterms:modified xsi:type="dcterms:W3CDTF">2006-10-04T14:01:00Z</dcterms:modified>
  <cp:revision>2</cp:revision>
  <dc:subject/>
  <dc:title>By:  Moncrief</dc:title>
</cp:coreProperties>
</file>