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tliff</w:t>
        <w:tab/>
        <w:t>S.B. No.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n exemption from registration for certain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a), Chapter 1135, Acts of the 70th Legislature, Regular Session, 1987 (Article 6687</w:t>
        <w:noBreakHyphen/>
        <w:t>9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xcept as provided by </w:t>
      </w:r>
      <w:r>
        <w:rPr>
          <w:u w:val="single"/>
        </w:rPr>
        <w:t>Sections 2A and</w:t>
      </w:r>
      <w:r>
        <w:rPr/>
        <w:t xml:space="preserve"> [</w:t>
      </w:r>
      <w:r>
        <w:rPr>
          <w:strike/>
        </w:rPr>
        <w:t>Section</w:t>
      </w:r>
      <w:r>
        <w:rPr/>
        <w:t xml:space="preserve">] 5 of this Act, a person may not operate a tow truck in this state unless the tow truck is registered with the department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1135, Acts of the 70th Legislature, Regular Session, 1987 (Article 6687</w:t>
        <w:noBreakHyphen/>
        <w:t>9b, Vernon's Texas Civil Statutes), is amended by adding Section 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A.  EXEMPTION FOR TOW TRUCK NOT FOR HIRE. Registration is not required under this Act for a tow truck to operate in a county with a population of 150,000 or fewer if the tow truck is not for hire and is conspicuously labeled "Not for hire" on both sid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
</cp:coreProperties>
</file>