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Ellis</w:t>
        <w:tab/>
        <w:t>S.B. No.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eligibility for parole for certain persons committing aggravated off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s (b)(2) and (3), Section 8, Article 42.18, Code of Criminal Procedur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a prisoner is serving a life sentence for a capital felony, the prisoner is not eligible for release on parole [</w:t>
      </w:r>
      <w:r>
        <w:rPr>
          <w:strike/>
        </w:rPr>
        <w:t>until the actual calendar time the prisoner has served, without consideration of good conduct time, equals 35 calendar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f a prisoner is serving a sentence for the offenses listed in Subdivision (1)(B), (C), or (D) of Section 3g(a), Article 42.12 of this code, or if the judgment contains an affirmative finding under Subdivision (2) of Subsection (a) of Section 3g of that article, he is not eligible for release on parole [</w:t>
      </w:r>
      <w:r>
        <w:rPr>
          <w:strike/>
        </w:rPr>
        <w:t>until his actual calendar time served, without consideration of good conduct time, equals one</w:t>
        <w:noBreakHyphen/>
        <w:t>fourth of the maximum sentence or 15 calendar years, whichever is less, but in no event shall he be eligible for release on parole in less than two calendar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only to the eligibility for release on parole for an inmate serving a sentence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ligibility for release on parole for an inmate serving a sentence for an offense committed before the effective date of this Act is covered by the law in effect when the offense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The importance of this legislation and the crowded condition of the calendars in both houses create an emergency   and   an   imperative   public   necessity   that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1:00Z</dcterms:created>
  <dc:creator/>
  <dc:description/>
  <cp:keywords/>
  <dc:language>en-US</dc:language>
  <cp:lastModifiedBy>lissbcw</cp:lastModifiedBy>
  <dcterms:modified xsi:type="dcterms:W3CDTF">2006-10-04T14:01:00Z</dcterms:modified>
  <cp:revision>2</cp:revision>
  <dc:subject/>
  <dc:title/>
</cp:coreProperties>
</file>