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ibley</w:t>
        <w:tab/>
        <w:t>S.B. No. 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term "intoxicated" as used in defining the offense of driving while intoxicated and in the law governing the taking of specimens of body sub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a)(2), Article 6701l</w:t>
        <w:noBreakHyphen/>
        <w:t>1,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oxicate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having the normal use of mental or physical faculties by reason of the introduction of alcohol, a controlled substance, a drug, or a combination of two or more of those substances into the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having an alcohol concentration of </w:t>
      </w:r>
      <w:r>
        <w:rPr>
          <w:u w:val="single"/>
        </w:rPr>
        <w:t>0.08</w:t>
      </w:r>
      <w:r>
        <w:rPr/>
        <w:t xml:space="preserve"> [</w:t>
      </w:r>
      <w:r>
        <w:rPr>
          <w:strike/>
        </w:rPr>
        <w:t>0.10</w:t>
      </w:r>
      <w:r>
        <w:rPr/>
        <w:t xml:space="preserve">]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j)(4), Chapter 434, Acts of the 61st Legislature, Regular Session, 1969 (Article 6701l</w:t>
        <w:noBreakHyphen/>
        <w:t>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toxicate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 having the normal use of mental or physical faculties by reason of the introduction of alcohol, a controlled substance, a drug, or a combination of two or more of those substances into the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having an alcohol concentration of </w:t>
      </w:r>
      <w:r>
        <w:rPr>
          <w:u w:val="single"/>
        </w:rPr>
        <w:t>0.08</w:t>
      </w:r>
      <w:r>
        <w:rPr/>
        <w:t xml:space="preserve"> [</w:t>
      </w:r>
      <w:r>
        <w:rPr>
          <w:strike/>
        </w:rPr>
        <w:t>0.10</w:t>
      </w:r>
      <w:r>
        <w:rPr/>
        <w:t xml:space="preserve">]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2:00Z</dcterms:created>
  <dc:creator/>
  <dc:description/>
  <cp:keywords/>
  <dc:language>en-US</dc:language>
  <cp:lastModifiedBy>lissbcw</cp:lastModifiedBy>
  <dcterms:modified xsi:type="dcterms:W3CDTF">2006-10-04T14:02:00Z</dcterms:modified>
  <cp:revision>2</cp:revision>
  <dc:subject/>
  <dc:title/>
</cp:coreProperties>
</file>