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Zaffirini</w:t>
        <w:tab/>
        <w:t>S.B. No. 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requirement that the state develop a system of selective contracting with health care providers for the provision of certain services to Medicaid recipi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32.027(a), Human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w:t>
      </w:r>
      <w:r>
        <w:rPr>
          <w:u w:val="single"/>
        </w:rPr>
        <w:t>Except as provided by Subsection (f), a</w:t>
      </w:r>
      <w:r>
        <w:rPr/>
        <w:t xml:space="preserve"> [</w:t>
      </w:r>
      <w:r>
        <w:rPr>
          <w:strike/>
        </w:rPr>
        <w:t>A</w:t>
      </w:r>
      <w:r>
        <w:rPr/>
        <w:t xml:space="preserve">] recipient of medical assistance authorized in this chapter may select any provider authorized by the department to provide medical assist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32.027, Human Resources Code, is amended by adding Subsection (f)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department by rule shall develop a system of selective contracting with health care providers for the provision of nonemergency acute care inpatient services to a recipient of medical assistance under this chapter.  In adopting rules under this subsection, the department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seek input from representatives of hospitals licensed under Chapter 241, Health and Safety Code, and from organizations representing those hospital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nsure that providers selected under the system meet the needs of a recipient of medical assistance under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If before implementing Section 32.027(f), Human Resources Code, as added by this Act, the Health and Human Services Commission determines that a waiver or authorization from a federal agency is necessary for implementation, the commission shall request the waiver or authorization and may authorize a delay in implementing that provision until the waiver or authorization is gran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2:00Z</dcterms:created>
  <dc:creator/>
  <dc:description/>
  <cp:keywords/>
  <dc:language>en-US</dc:language>
  <cp:lastModifiedBy>lissbcw</cp:lastModifiedBy>
  <dcterms:modified xsi:type="dcterms:W3CDTF">2006-10-04T14:02:00Z</dcterms:modified>
  <cp:revision>2</cp:revision>
  <dc:subject/>
  <dc:title/>
</cp:coreProperties>
</file>