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ntributions to and benefits provided by certain statewide retirement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  Subchapter B, Chapter 814, Government Code, is amended by adding Section 814.105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4.1051.  RETIREMENT INCENTIVE FOR EMPLOYEE CLASS.  (a)  Instead of the standard service retirement annuity payable under Section 814.105, a member who retires under this section is entitled to a standard service retirement annuity for service credited in the employee class of membership in an amount computed as the member's average monthly compensation for service in that class for the 36 highest months of compensation multiplied by 2.25 percent for each year of service credit in that cla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ember eligible to retire under this section is one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eets minimum age and service requirements under Section 814.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pplies for service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files the retirement application after June 30, 1993, but before September 1, 1993, or after June 30, 1994, but before September 1,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holds a position included in the employee class of membership on the date the application is fil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designates an effective date of retirement that is after August 31, 1993, but before September 1, 199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the later of September 30, 1993, or the earliest date in the fiscal year ending August 31, 1994, that the member's retirement may become effective;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f the member is not eligible to retire in the fiscal year ending August 31, 1994, is the later of September 30, 1994, or the earliest date in the fiscal year ending August 31, 1995, that the member's retirement may becom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ermissible period for applying for retirement as provided by Section 814.101(b) is suspended for members who apply during a period specifi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minimum and maximum amounts of a standard service retirement annuity under Section 814.105(b) apply to an annuity computed under this section.  Instead of the standard service retirement annuity payable under this section, a member who retires under this section may elect to receive an optional service retirement annuity provided under Section 814.108, actuarially reduced from the annuity comput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application for service retirement under this section by a member eligible to retire under this section becomes irrevocable on the designated effective date of retirement unless the board of trustees has received a written notice of revocation before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retirement system shall report to the comptroller the name of each person who retires under this section, the effective date of the person's retirement, and the amount of compensation paid to the person for the last month of employment.  The retirement system shall submit reports under this subsection at the times and in the manner the comptroller provid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is section expires September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takes effect only if this Act takes effect before July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  Subchapter B, Chapter 814, Government Code, is amended by adding Section 814.105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4.1051.  RETIREMENT INCENTIVE FOR EMPLOYEE CLASS.  (a)  Instead of the standard service retirement annuity payable under Section 814.105, a member who retires under this section is entitled to a standard service retirement annuity for service credited in the employee class of membership in an amount computed as the member's average monthly compensation for service in that class for the 36 highest months of compensation multiplied by 2.25 percent for each year of service credit in that cla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ember eligible to retire under this section is one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eets minimum age and service requirements under Section 814.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pplies for service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files the retirement application after August 31, 1993, but before November 1, 1993, or after June 30, 1994, but before September 1,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holds a position included in the employee class of membership on the date the application is fil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designates an effective date of retirement that is after August 31, 1993, but before September 1, 199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the later of September 30, 1993, or the earliest date in the fiscal year ending August 31, 1994, that the member's retirement may become effective;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f the member is not eligible to retire in the fiscal year ending August 31, 1994, is the later of September 30, 1994, or the earliest date in the fiscal year ending August 31, 1995, that the member's retirement may become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ermissible period for applying for retirement as provided by Section 814.101(b) is suspended for members who apply during a period specifi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minimum and maximum amounts of a standard service retirement annuity under Section 814.105(b) apply to an annuity computed under this section.  Instead of the standard service retirement annuity payable under this section, a member who retires under this section may elect to receive an optional service retirement annuity provided under Section 814.108, actuarially reduced from the annuity comput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application for service retirement under this section by a member eligible to retire under this section becomes irrevocable on the designated effective date of retirement unless the board of trustees has received a written notice of revocation before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retirement system shall report to the comptroller the name of each person who retires under this section, the effective date of the person's retirement, and the amount of compensation paid to the person for the last month of employment.  The retirement system shall submit reports under this subsection at the times and in the manner the comptroller provid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is section expires September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takes effect only if this Act takes effect on or after July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B, Chapter 814, Government Code, is amended by adding Section 814.107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4.1071.  RETIREMENT INCENTIVE FOR CERTAIN PEACE OFFICERS.  (a)  A member who is at least 50 years old and is eligible to retire under Section 814.107 is entitled to retire in the manner and under the terms provided by Section 814.1051 and receive a combined service retirement annuity under Section 814.107, increased by the amount that an annuity computed under Section 814.1051 exceeds the amount of a comparable annuity computed under Section 814.105.  The annuity is actuarially reducible if an optional annuity is selected under Section 804.108.</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mount by which a combined service retirement annuity payable under this section exceeds a combined service retirement annuity payable under Section 814.107 is payable from the trust fund established by Section 815.31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expires September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section (a), Section 814.60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xcept as provided by Subsections (b) and (e), on the first day of each fiscal year, the retirement system shall increase the amounts of annuities that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puted as provided by Section 814.105 or a predecessor to that section, </w:t>
      </w:r>
      <w:r>
        <w:rPr>
          <w:u w:val="single"/>
        </w:rPr>
        <w:t>Section 814.1051,</w:t>
      </w:r>
      <w:r>
        <w:rPr/>
        <w:t xml:space="preserve"> Section 814.206 or a predecessor to that section, or if the standard annuity is derived from Section 814.105 or a predecessor, as provided by Section 814.108 or a predecessor to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ased on service that was credited in the retirement system as employee class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ayable to a retiree of the retirement system, to the survivor of a retiree of the retirement system, or to the survivor of a deceased member of the retiremen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a)  Notwithstanding Subsection (e), Section 815.403, Government Code, the comptroller may not make monthly payments from any fund or account to the state accumulation account of the trust fund for the Employees Retirement System of Texas during June, July, or August of 1995, except as provided by Subsection (b) of this section.  On September 1, 1995, the comptroller shall make the payments for those months deferr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month in which any portion of a payment deferred by this section remains unpaid, the comptroller shall transfer to the state accumulation account of the trust fund for the Employees Retirement System of Texas from the general revenue fund an amount certified by the Employees Retirement System of Texas that is equal to the greater of eight percent of or the rate of yield that would have been earned on the unpaid deferred amount if monthly contributions to the Employees Retirement System of Texas had been made as provided by Subsection (e), Section 815.403, Government Code, for that month and for each previous month of the fiscal year in which the payments have been deferred as provided by this section and had been inv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a)  Notwithstanding Subsection (c), Section 403.093, Government Code, the comptroller may not make monthly payments from the general revenue fund to the state contribution account of the trust fund for the Teacher Retirement System of Texas during June, July, or August of 1995, except as provided by Subsection (b) of this section.  Not later than September 3, 1995, the comptroller shall make the payments for those months deferr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month in which any portion of a payment deferred by this section remains unpaid, the comptroller shall transfer to the state contribution account of the trust fund for the Teacher Retirement System of Texas from the general revenue fund an amount certified by the Teacher Retirement System of Texas that is equal to the greater of eight percent of or the rate of yield that would have been earned on the unpaid deferred amount if monthly contributions to the Teacher Retirement System of Texas had been made as provided by Subsection (c), Section 403.093, Government Code, for that month and for each previous month of the fiscal year in which the payments have been deferred as provided by this section and had been inv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2:00Z</dcterms:created>
  <dc:creator/>
  <dc:description/>
  <cp:keywords/>
  <dc:language>en-US</dc:language>
  <cp:lastModifiedBy>lissbcw</cp:lastModifiedBy>
  <dcterms:modified xsi:type="dcterms:W3CDTF">2006-10-04T14:02:00Z</dcterms:modified>
  <cp:revision>2</cp:revision>
  <dc:subject/>
  <dc:title/>
</cp:coreProperties>
</file>