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Parker</w:t>
        <w:tab/>
        <w:t>S.B. No. 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utility service and related service provided by or to the state, a state agency or institution, or a loc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c), Public Utility Regulatory Act (Article 1446c,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erm "public utility" or "utility," when used in this Act, includes any person, corporation, river authority, cooperative corporation, or any combination thereof, other than a municipal corporation or a water supply or sewer service corporation, or their lessees, trustees, and receivers, now or hereafter owning or operating for compensation in this state equipment or faciliti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roducing, generating, transmitting, distributing, selling, or furnishing electricity ("electric utilities" hereinafter) provided, however, that this definition shall not be construed to apply to or include a qualifying small power producer or qualifying cogenerator, as defined in Sections 3(17)(D) and 3(18)(C) of the Federal Power Act, as amended (16 U.S.C. Sections 796(17)(D) and 796(1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A)  the conveyance, transmission, or reception of communications over a telephone system as a dominant carrier as hereinafter defined ("telecommunications utilities" hereinafter); provided that no person or corporation not otherwise a public utility within the meaning of this Act shall be deemed such solely because of the furnishing or furnishing and maintenance of a private system or the manufacture, distribution, installation, or maintenance of customer premise communications equipment and accessories; and provided further that nothing in this Act shall be construed to apply to telegraph services, television stations, radio stations, community antenna television services, or radio</w:t>
        <w:noBreakHyphen/>
        <w:t>telephone services that may be authorized under the Public Mobile Radio Services rules of the Federal Communications Commission, other than such radio</w:t>
        <w:noBreakHyphen/>
        <w:t>telephone services provided by wire</w:t>
        <w:noBreakHyphen/>
        <w:t>line telephone companies under the Domestic Public Land Mobile Radio Service and Rural Radio Service rules of the Federal Communications Commission; and provided further that interexchange telecommunications carriers (including resellers of interexchange telecommunications services), specialized communications common carriers, other resellers of communications, other communications carriers who convey, transmit, or receive communications in whole or in part over a telephone system, and providers of operator services as defined in Section 18A(a) of this Act (except that subscribers to customer</w:t>
        <w:noBreakHyphen/>
        <w:t>owned pay telephone service shall not be deemed to be telecommunications utilities) who are not dominant carriers are also telecommunications utilities, but the commission's regulatory authority as to them is only as hereinafter def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dominant carrier" when used in this Act means (i) a provider of any particular communication service which is provided in whole or in part over a telephone system who as to such service has sufficient market power in a telecommunications market as determined by the commission to enable such provider to control prices in a manner adverse to the public interest for such service in such market; and (ii) any provider of local exchange telephone service within a certificated exchange area as to such service.  A telecommunications market shall be statewide until January 1, 1985.  After this date the commission may, if it determines that the public interest will be served, establish separate markets within the state.  Prior to January 1, 1985, the commission shall hold such hearings and require such evidence as is necessary to carry out the public purpose of this Act and to determine the need and effect of establishing separate markets.  Any such provider determined to be a dominant carrier as to a particular telecommunications service in a market shall not be presumed to be a dominant carrier of a different telecommunications service in that mark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rm "public utility" or "utility" shall not include any person or corporation not otherwise a public utility that furnishes the services or commodity described in any paragraph of this subsection only to itself, its employees, or tenants as an incident of such employee service or tenancy, when such service or commodity is not resold to or used by others.  The term "electric utility" shall not include any person or corporation not otherwise a public utility that owns or operates in this state equipment or facilities for producing, generating, transmitting, distributing, selling, or furnishing electric energy to an electric utility, if the equipment or facilities are used primarily for the production and generation of electric energy for consumption by the person or corporation. The term "public utility," "utility," or "electric utility" shall not include any person or corporation not otherwise a public utility that owns or operates in this state a recreational vehicle park that provides metered electric service in accordance with Article 1446d</w:t>
        <w:noBreakHyphen/>
        <w:t>2, Revised Statutes.  A recreational vehicle park owner is considered a public utility if the owner fails to comply with Article 1446d</w:t>
        <w:noBreakHyphen/>
        <w:t xml:space="preserve">2, Revised Statutes, with regard to the metered sale of electricity at the recreational vehicle pa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peration of, access to, or use of the state's TEXAN network or any other governmental telecommunications network by the state, an agency or institution of the state, a county, a municipality, a special district, or another political subdivision of the state does not make the network or the operator or user of the network a utility or carrier under this Act.  For the purposes of this Act, a reference to the TEXAN network is a reference to TEXAN II and any other subsequent designation of the networ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1, Public Utility Regulatory Act (Article 1446c,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 The components of invested capital and net income shall be determined according to the following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a)  Invested Capital. Utility rates shall be based upon the original cost of property used by and useful to the public utility in providing service including construction work in progress at cost as recorded on the books of the utility.  The inclusion of construction work in progress is an exceptional form of rate relief to be granted only upon the demonstration by the utility that such inclusion is necessary to the financial integrity of the utility. Construction work in progress shall not be included in the rate base for major projects under construction to the extent that such projects have been inefficiently or imprudently planned or managed.  Original cost shall be the actual money cost, or the actual money value of any consideration paid other than money, of the property at the time it shall have been dedicated to public use, whether by the utility which is the present owner or by a predecessor, less depre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b)  Separations and Allocations. Costs of facilities, revenues, expenses, taxes, and reserves shall be separated or allocated as prescribed by the regulatory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c)  Net Income. By "net income" is meant the total revenues of the public utility less all reasonable and necessary expenses as determined by the regulatory authority.  The regulatory authority shall determine expenses and revenues in a manner consistent with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1)  Transactions with Affiliated Interests. Payment to affiliated interests for costs of any services, or any property, right or thing, or for interest expense shall not be allowed either as capital cost or as expense except to the extent that the regulatory authority shall find such payment to be reasonable and necessary for each item or class of items as determined by the commission.  Any such finding shall include specific findings of the reasonableness and necessity of each item or class of items allowed and a finding that the price to the utility is no higher than prices charged by the supplying affiliate to its other affiliates or divisions for the same item or class of items, or to unaffiliated persons or corporations.  The price paid by gas utilities to affiliated interests for natural gas from Outer Continental Shelf lands shall be subject to a rebuttable presumption that such price is reasonable if the price paid does not exceed the price permitted by federal regulation if such gas is regulated by any federal agency or if not regulated by a federal agency does not exceed the price paid by nonaffiliated parties for natural gas from Outer Continental Shelf lands.  The burden of establishing that such a price paid is not reasonable shall be on any party challenging the reasonableness of such pr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2)  Income Taxes. If the public utility is a member of an affiliated group that is eligible to file a consolidated income tax return, and if it is advantageous to the public utility to do so, income taxes shall be computed as though a consolidated return had been so filed and the utility had realized its fair share of the savings resulting from the consolidated return, unless it is shown to the satisfaction of the regulatory authority that it was reasonable to choose not to consolidate returns.  The amounts of income taxes saved by a consolidated group of which a public utility is a member by reason of the elimination in the consolidated return of the intercompany profit on purchases by the public utility from an affiliate shall be applied to reduce the cost of the property or services so purchased.  The investment tax credit allowed against federal income taxes, to the extent retained by the utility, shall be applied as a reduction in the rate based contribution of the assets to which such credit applies, to the extent and at such rate as allowed by the Internal Revenu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3)  Expenses Disallowed. The regulatory authority shall not consider for ratemaking purposes the following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A)  legislative advocacy expenses, whether made directly or indirectly, including but not limited to legislative advocacy expenses included in trade association d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B)  payments, except those made under an insurance or risk</w:t>
        <w:noBreakHyphen/>
        <w:t>sharing arrangement executed before the date of loss, made to cover costs of an accident, equipment failure, or negligence at a utility facility owned by a person or governmental body not selling power inside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C)  Costs of processing a refund or credit under Subsection (e) of Section 43 of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D)  any expenditure found by the regulatory authority to be unreasonable, unnecessary, or not in the public interest, including but not limited to executive salaries, advertising expenses, legal expenses, and civil penalties or f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regulatory authority may promulgate reasonable rules and regulations with respect to the allowance or disallowance of any expenses for ratemaking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d)  Rates Charged State. The rates that a utility or municipally owned utility charges the state or a state agency or institution may not include an amount representing a municipal franchise fee, gross receipts assessment, rate case expense, litigation expense related to a rate case, regulatory assessment, expense related to the high cost fund or universal service fund, or other similar expense.  A regulatory authority may adopt reasonable rules specifying similar expenses to be exclu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87B, Public Utility Regulatory Act (Article 1446c,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7B. </w:t>
      </w:r>
      <w:r>
        <w:rPr>
          <w:u w:val="single"/>
        </w:rPr>
        <w:t>(a)</w:t>
      </w:r>
      <w:r>
        <w:rPr/>
        <w:t xml:space="preserve">  A telecommunications utility providing dedicated line long distance service (TEXAN) to the state on August 31, 1987, shall continue to have this type of service available to the state on a month</w:t>
        <w:noBreakHyphen/>
        <w:t>to</w:t>
        <w:noBreakHyphen/>
        <w:t>month contract basis until September 1, 1988.  The contract will become effective on September 1, 1987, and shall be under terms and conditions negotiated by the state and the utility in accordance with the amounts appropriated by the General Appropriations Act for this purpose.  The [</w:t>
      </w:r>
      <w:r>
        <w:rPr>
          <w:strike/>
        </w:rPr>
        <w:t>State Purchasing and</w:t>
      </w:r>
      <w:r>
        <w:rPr/>
        <w:t>] General Services Commission shall perform all actions necessary to insure that one or more contracts for telecommunications services as provided in Article 10 of the State Purchasing and General Services Act (Article 601b, Vernon's Texas Civil Statutes) (TEXAN II) are awarded pursuant to the requirements of the State Purchasing and General Services Act (Article 601b, Vernon's Texas Civil Statutes) by October 15, 1987, and that TEXAN II is operational no later than August 31, 1988. Those funds appropriated by the General Appropriations Act for extending the existing TEXAN contract which are not expended in fiscal year 1988 shall be transferred to the [</w:t>
      </w:r>
      <w:r>
        <w:rPr>
          <w:strike/>
        </w:rPr>
        <w:t>State Purchasing and</w:t>
      </w:r>
      <w:r>
        <w:rPr/>
        <w:t xml:space="preserve">] General Services Commission for the sole purpose of offsetting the expenses associated with the administration of the TEXAN II network.  If, during the period of time this section is in effect, any supplemental or other telecommunications service is required by the state, it may be acquired from vendors other than the utility or utilities providing TEXAN or TEXAN II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tate's TEXAN network is not required to subscribe to switched access service if the technical requirements of the TEXAN network may be satisfied by less expensive service.  A restriction on the availability or use of the less expensive service based on location or distance of calls does not apply to the TEXAN network or to a user of the TEXAN networ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telecommunications utility or a regulatory authority may not prohibit the state's TEXAN network or a state agency or institution from sharing or reselling TEXAN service.  The TEXAN network may provide servic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state agency or institution, house of the legislature, county, municipality, special district, or other political subdivision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nongovernmental entity that has a close working relationship with the state or with an entity listed by Subdivision (1) of this subsection if the service furthers the relationshi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state's TEXAN network or a state agency or institution uses a telecommunications utility's switched access service, the utility may not charge the state or the state agency or institution an amount for the service that exceeds the utility's costs in providing the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Article XIII, Public Utility Regulatory Act (Article 1446c, Vernon's Texas Civil Statutes), is amended by adding Section 8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8. (a)  The commission shall determine the just and reasonable rates a local exchange company may charge an educational institution in accordance with this section.  In any rate case before the commission, the commission shall treat an educational institution as a separate class in allocating costs and designing r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 shall establish a flat rate for single line local exchange services, including services used to access the Texas Education Network, or its successor or assigns, or any other data or voice network that assists in or is related to education, including a school/parent communications system.  The flat rate shall be set in an amount not greater than the rate established for that utility's residential customers in each rate grou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may not establish or allow a local exchange company to charge a rate for service using dedicated private lines operating at 56 kilobits per second or greater and used to access the Texas Education Network, or its successor or assigns, or any other data or voice network that assists in or is related to education, including a school/parent communications system, in an amount greater than 2.5 times the rate available to the utility's residential customers in each rate grou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 may not establish or allow a local exchange company to charge a rate for service using dedicated private lines operating at 1.5 megabits per second or greater and used to access the Texas Education Network, or its successor or assigns, or any other data or voice network that assists in or is related to education, including a school/parent communications system, in an amount greater than 7.5 times the rate available to the utility's residential customers in each rate grou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mmission may not establish or allow a local exchange company to charge a rate for multiline business service, PBX service, or central office based PBX</w:t>
        <w:noBreakHyphen/>
        <w:t>type services in an amount greater than 50 percent of the utility's otherwise applicable rate for each type of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n establishing a rate under this section, the commission shall follow sound ratemaking principles and may not establish a rate that is less than the utility's long</w:t>
        <w:noBreakHyphen/>
        <w:t>run incremental costs for providing that service to an educational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n this section, "educational institution"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school, college, or university owned or operated by this state or a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entral Education Agency and its successors and assig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Texas Higher Education Coordinating Board and its successors and assig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03(3), Gas Utility Regulatory Act (Article 1446e,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Gas utility" or "utility" includes any person, corporation, river authority, cooperative corporation, or any combination thereof, other than a municipal corporation, or their lessees, trustees, and receivers, now or hereafter owning or operating for compensation in this state equipment or facilities for transmitting or distributing combustible hydrocarbon natural or synthetic natural gas for sale or resale in a manner which is not subject to the jurisdiction of the Federal Energy Regulatory Commission under the Natural Gas Act (15 U.S.C.A., Section 717, et seq.) provided that the production, gathering, transportation, or sale of natural gas or synthetic gas under Section 4, Article 6050, Revised Statutes, the distribution or sale of liquefied petroleum gas, and the transportation, delivery, or sale of natural gas for fuel for irrigation wells or any other direct use in agricultural activities is not included.  The term "gas utility" or "utility" does not includ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w:t>
      </w:r>
      <w:r>
        <w:rPr/>
        <w:t xml:space="preserve"> [</w:t>
      </w:r>
      <w:r>
        <w:rPr>
          <w:strike/>
        </w:rPr>
        <w:t>any</w:t>
      </w:r>
      <w:r>
        <w:rPr/>
        <w:t>] person or corporation not otherwise a gas utility that furnishes gas or gas service only to itself, its employees, or tenants as an incident of that employee service or tenancy, when the gas or gas service is not resold to or used by other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w:t>
      </w:r>
      <w:r>
        <w:rPr>
          <w:strike/>
        </w:rPr>
        <w:t>.  The term also does not include</w:t>
      </w:r>
      <w:r>
        <w:rPr/>
        <w:t>] a person to the extent the person sells natural gas for use as vehicle fuel, sells natural gas to a person who later sells the natural gas for use as vehicle fuel, or owns or operates equipment or facilities to sell or transport the natural gas for ultimate use as vehicle fuel</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person or corporation not otherwise a gas utility that transports gas on behalf of the state or a state agency or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4.09, Gas Utility Regulatory Act (Article 1446e, Vernon's Texas Civil Statutes),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utility or municipally owned utility may not refuse to provide service to the state or a state agency or institution if pipeline capacity is avail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The Gas Utility Regulatory Act (Article 1446e, Vernon's Texas Civil Statutes) is amended by adding Section 5.06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61.  RATES CHARGED STATE. The rates that a utility or municipally owned utility charges the state or a state agency or institution may not include an amount representing a municipal franchise fee, gross receipts assessment, rate case expense, litigation expense related to a rate case, regulatory assessment, or other similar expense.  A regulatory authority may adopt reasonable rules specifying similar expenses to be exclu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5.02, Gas Utility Regulatory Act (Article 1446e,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  JUST AND REASONABLE RATES. (a)  It shall be the duty of the regulatory authority to ensure that every rate made, demanded, or received by any gas utility, or by any two or more gas utilities jointly, is just and reasonable.  Rates may not be unreasonably preferential, prejudicial, or discriminatory, but must be sufficient, equitable, and consistent in application to each class of consumers.  For ratemaking purposes, the railroad commission may treat two or more municipalities served by a gas utility as a single class if the railroad commission considers that treatment to be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Rates charged or offered to be charged by a gas utility for pipeline</w:t>
        <w:noBreakHyphen/>
        <w:t>to</w:t>
        <w:noBreakHyphen/>
        <w:t>pipeline transactions and to transportation, industrial, and other similar large volume contract customers, but excluding direct sales</w:t>
        <w:noBreakHyphen/>
        <w:t>for</w:t>
        <w:noBreakHyphen/>
        <w:t>resale to gas distribution utilities at city gates, are considered to be just and reasonable and otherwise to comply with this section, and shall be approved by the regulatory author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neither the gas utility nor the customer had an unfair advantage during the negot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ates are substantially the same as rates between the gas utility and two or more of those customers under the same or similar conditions of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mpetition does or did exist either with another gas utility, another supplier of natural gas, or with a supplier of an alternative form of energ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Notwithstanding Subsection (b) of this section, the railroad commission shall approve gas transportation rates established under a contract between a utility or municipally owned utility and a state agency or institution.  Absent a contract between a utility or municipally owned utility and a state agency or institution, the railroad commission shall, not later than the 120th day after the date either party files a request to set rates, establish rates not to exceed the cost</w:t>
        <w:noBreakHyphen/>
        <w:t>based transportation rate. The railroad commission shall base its determination of a cost</w:t>
        <w:noBreakHyphen/>
        <w:t>based transportation rate on the entire distribution system of the utility or municipally owned utility in this state.  The railroad commission has exclusive original jurisdiction to establish rates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If a complaint is filed with the railroad commission by a transmission pipeline purchaser of gas sold or transported under any such pipeline</w:t>
        <w:noBreakHyphen/>
        <w:t>to</w:t>
        <w:noBreakHyphen/>
        <w:t xml:space="preserve">pipeline or transportation rate, then the provisions of Subsection (b) shall not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d)</w:t>
      </w:r>
      <w:r>
        <w:rPr/>
        <w:t xml:space="preserve">]  Notwithstanding any provision in this Act to the contrary, the regulatory authority may approve administratively any decrease in rates proposed by the applicant and agreed upon by all parties directly affected, unless the regulatory authority finds the proposed decrease not to be in the public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d)</w:t>
      </w:r>
      <w:r>
        <w:rPr/>
        <w:t>]  The standard contained in Subsection (b)(1) of this section shall not apply to rates charged or offered to be charged to an affiliated pipeline utility.  Gas purchase costs included in city gate rates proposed to be charged for sales</w:t>
        <w:noBreakHyphen/>
        <w:t>for</w:t>
        <w:noBreakHyphen/>
        <w:t xml:space="preserve">resale to gas distribution utilities at city gates may be reviewed as to reasonableness in city gate rate proceedings even though they have been previously approved as rates for other parties under Subsection (b)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ubchapter F, Chapter 13, Water Code, is amended by adding Section 13.186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1861.  RATES CHARGED STATE. The rates that a utility or municipally owned utility charges the state or a state agency or institution may not include an amount representing a municipal franchise fee, gross receipts assessment, rate case expense, litigation expense related to a rate case, regulatory assessment, or other similar expense.  A regulatory authority may adopt reasonable rules specifying similar expenses to be exclu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s 10.06(b) and (c), State Purchasing and General Services Act (Article 601b,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of public accounts shall establish in the state treasury a revolving </w:t>
      </w:r>
      <w:r>
        <w:rPr>
          <w:u w:val="single"/>
        </w:rPr>
        <w:t>fund</w:t>
      </w:r>
      <w:r>
        <w:rPr/>
        <w:t xml:space="preserve"> account for the administration of this article. The account shall be used as a depository for funds received from entities served [</w:t>
      </w:r>
      <w:r>
        <w:rPr>
          <w:strike/>
        </w:rPr>
        <w:t>and as a source of funds to purchase, lease, or otherwise acquire services, supplies, and equipment, and to pay salaries, wages, and other costs directly attributable to the provisions and operations of th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order to provide an adequate cash flow as may be necessary for purposes of this article, using state agencies and other entities, upon proper notification, shall make monthly payments into the telecommunications revolving fund account from appropriated or other available funds.  The legislature may appropriate funds for the operation of the system directly to the commission. In that case the revolving fund </w:t>
      </w:r>
      <w:r>
        <w:rPr>
          <w:u w:val="single"/>
        </w:rPr>
        <w:t>account</w:t>
      </w:r>
      <w:r>
        <w:rPr/>
        <w:t xml:space="preserve"> shall be used to receive funds due from local government entities and other agencies to the extent that their funds are not subject to legislative appropriation.  </w:t>
      </w:r>
      <w:r>
        <w:rPr>
          <w:u w:val="single"/>
        </w:rPr>
        <w:t>The commission shall maintain in the revolving fund account sufficient amounts to pay the bills of the consolidated telecommunications systems and the centralized Capitol Complex telephone system.  The commission shall certify amounts that exceed this amount to the comptroller, and the comptroller shall transfer the excess amounts to the credit of the statewide network applications account established by Section 22A, Information Resources Management Act (Article 4413(32j),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The Information Resources Management Act (Article 4413(32j), Revised Statutes) is amended by adding Section 22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2A.  STATEWIDE NETWORK APPLICATIONS ACCOUNT. The statewide network applications account is established in the general revenue fund.  Money credited to the account is from transfers of excess balances in the telecommunications revolving fund account as provided by Section 10.06(c), State Purchasing and General Services Act (Article 601b, Vernon's Texas Civil Statutes).  Amounts credited to the statewide network applications account may be appropriated only for the purchase, improvement, or maintenance of information resources, information resources technologies or applications, or related services and other items, for use by a network of state agencies, which may include agencies in the legislative branch of gover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1, Article 6050,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In this article, "person" means an individual, company, or private corporation, or their lessees, trustees, and receivers.  In Articles 6050</w:t>
        <w:noBreakHyphen/>
        <w:t>6066, Revised Civil Statutes of Texas, 1925, as amended, "gas utility," "public utility," or "utility" means a person owning, managing, operating, leasing or controlling within this State any pipe lines, plant, property, equipment, facility, franchise, license, or permit for either one or more of the following kinds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a)  Transporting, conveying, distributing or delivering natural gas:  (1) for public use or service for compensation; (2) for sale to municipalities or persons or companies, in those cases referred to in Subsection (c) hereof, engaged in distributing or selling natural gas to the public; (3) for sale or delivery of natural gas to any person operating under franchise or a contract with any municipality or other legal subdivision of this State; or, (4) for sale or delivery of natural gas to the public for domestic or other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b)  Owning or operating or managing a pipe line for the transportation or carriage of natural gas, whether for public hire or not, if any part of the right of way for said line has been acquired, or is hereafter acquired by the exercise of the right of eminent doma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c)  Producing or purchasing natural gas and transporting or causing the same to be transported by pipe lines to or near the limits of any municipality in which said gas is received and distributed or sold to the public by another public utility or by said municipality, in all cases where such business is in fact the only or practically exclusive agency of supply of natural gas to such utility or municipality, is hereby declared to be virtual monopoly and a business and calling affected with a public interest, and the said business and property employed therein within this State shall be subject to the provisions of this law and to the jurisdiction and regulation of the Commission as a gas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d)  No person shall be deemed to be a "gas utility," "public utility," or "utility" solely because such person is an affiliate of such an entity.  </w:t>
      </w:r>
      <w:r>
        <w:rPr>
          <w:u w:val="single"/>
        </w:rPr>
        <w:t>The term "gas utility," "public utility," or "utility" does not include a person not otherwise a gas utility that transports gas on behalf of the state or a state agency or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e)  Every such gas utility is hereby declared to be affected with a public interest and subject to the jurisdiction, control and regulation of the Commission as provided here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Article 6050, Revised Statutes, is amended by adding Section 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a)  A gas utility may not refuse to provide service to the state or a state agency or institution if pipeline capacity is avail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 "gas utility" includes a municipally owned utility, as that term is defined by Section 1.03, Gas Utility Regulatory Act (Article 1446e,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1, Article 6053,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w:t>
        <w:tab/>
        <w:t xml:space="preserve">(a)  The Commission after due notice shall fix and establish and enforce the adequate and reasonable price of gas and fair and reasonable rates of charges and regulations for transporting, producing, distributing, buying, selling, and delivering gas by such pipe lines in this State; and shall establish fair and equitable rules and regulations for the full control and supervision of said gas pipe lines and all their holdings pertaining to the gas business in all their relations to the public, as the Commission may from time to time deem proper; and establish a fair and equitable division of the proceeds of the sale of gas between the companies transporting or producing the gas and the companies distributing or selling it; and prescribe and enforce rules and regulations for the government and control of such pipe lines in respect to their gas pipe lines and producing, receiving, transporting, and distributing facilities; and regulate and apportion the supply of gas between towns, cities, and corporations, and when the supply of gas controlled by any gas pipe line shall be inadequate, the Commission shall prescribe fair and reasonable rules and regulations requiring such gas pipe lines to augment their supply of gas, when in the judgment of the Commission it is practicable to do so; and it shall exercise its power, whether upon its own motion or upon petition by any person, corporation, municipal corporation, county, or Commissioners precinct showing a substantial interest in the subject, or upon petition of the Attorney General, or of any County or District Attorney in any county wherein such business or any part thereof may be carried 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Notwithstanding Subsection (a) of this section, the Commission shall approve rates established under a contract between a gas utility or gas supplier and a State agency or institution. Absent a contract between a gas utility or gas supplier and a State agency or institution, the Commission shall, not later than the 120th day after the date either party files a request to set rates, establish rates not to exceed the gas utility's or gas supplier's cost</w:t>
        <w:noBreakHyphen/>
        <w:t>based transportation rate.  The Commission shall base its determination of a cost</w:t>
        <w:noBreakHyphen/>
        <w:t>based transportation rate on the entire distribution system of the gas utility or gas supplier in this State.  The Commission has exclusive original jurisdiction to establish rates under this subsection.  In this subsection, the term "gas utility" or "gas supplier" includes a municipally owned utility, as that term is defined by Section 1.03, Gas Utility Regulatory Act (Article 1446e,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If any transportation, industrial, or other similar large</w:t>
        <w:noBreakHyphen/>
        <w:t>volume contract customer who is an end</w:t>
        <w:noBreakHyphen/>
        <w:t xml:space="preserve">use customer of a gas utility (i) reduces or ceases purchases of natural gas or of natural gas service from the gas utility and (ii) purchases natural gas or natural gas service from another supplier or purchases an alternate form of energy, then the gas utility thereafter shall have no obligation to serve or to maintain the gas supply or the physical capacity to serve such customer, except to the extent that such customer continues to purchase natural gas or natural gas service of any class from the gas utility or to the extent the gas utility has a written contract to provide natural gas or natural gas service of any class to the customer.  Nothing herein shall prevent the Railroad Commission from requiring that utilities comply with all orders of the Railroad Commission in apportioning gas under curtailment plans and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 Immediately after the effective date of this Act, the Public Utility Commission of Texas shall initiate rate proceedings under Section 42, Public Utility Regulatory Act (Article 1446c, Vernon's Texas Civil Statutes), to set just and reasonable rates in accordance with Section 88, Public Utility Regulatory Act (Article 1446c, Vernon's Texas Civil Statutes), as added by Section 4 of this Act.  The commission shall provide that the rates take effect September 1, 1993, regardless of the date on which a final order i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6. (a)  Except as provided by Subsection (b) of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s 4 and 15 of this Act take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2:00Z</dcterms:created>
  <dc:creator/>
  <dc:description/>
  <cp:keywords/>
  <dc:language>en-US</dc:language>
  <cp:lastModifiedBy>lissbcw</cp:lastModifiedBy>
  <dcterms:modified xsi:type="dcterms:W3CDTF">2006-10-04T14:02:00Z</dcterms:modified>
  <cp:revision>2</cp:revision>
  <dc:subject/>
  <dc:title/>
</cp:coreProperties>
</file>