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Lucio</w:t>
        <w:tab/>
        <w:t>S.B. No. 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January 12, 1993; January 14, 1993, read first time and referred to Committee on Education; March 10, 1993, reported adversely, with favorable Committee Substitute by the following vote:  Yeas 11, Nays 0; March 10,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atlif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arriento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ivin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Tarran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n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tford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apir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b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urn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Zaffirini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COMMITTEE SUBSTITUTE FOR S.B. No. 95</w:t>
        <w:tab/>
        <w:t>By: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elating to the recruitment of teachers, including assistance in the repayment of student loans for teach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ubchapter B, Chapter 11, Education Code, is amended by adding Section 11.37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11.37.  TEACHER RECRUITMENT.  (a)  The commissioner of education may coordinate and administer a comprehensive program to identify the need for teachers in specific subject areas and geographic regions and to encourage members of minority groups to enter the teaching profession.  In coordinating the program, the commissioner shall consider the efforts of existing programs for recruiting minorities into the teaching profession, including those authorized under Section 13.050 of this code.  The commissioner shall give priority to implementing this program from the agency's discretionary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commissioner may implement a plan to identify talented secondary school students and to attract them to the teaching profession.  In cooperation with the commissioner, the principal of each high school in the state shall appoint a volunteer teacher as the teacher recruiting officer for the school to assist in providing information about the merits of the teaching profession and in identifying and encouraging talented students to become teachers.  If possible, the principal shall designate the sponsor of the school's Future Teachers of America club as the teacher recruiting officer.  At least once each school year, the commissioner shall sponsor a meeting in each regional education service center area of the teacher recruiting officers from each high school in that area to provide the officers the opportunity to share information and written materials about the teacher recruitmen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The commissioner shall encourage the business community to cooperate with local schools to develop recruiting programs designed to attract and retain capable teachers.  The commissioner shall encourage the business community to provide summer employment opportunities for teach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The commissioner shall encourage major education associations to cooperate in developing a long</w:t>
        <w:noBreakHyphen/>
        <w:t>range program promoting teaching as a career and to assist in identifying local activities and resources that may be used to promote the teaching profe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Any funds solicited for or received from any public or private source for this program shall be used exclusively for the implementation of this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Section 61.701,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61.701.  REPAYMENT AUTHORIZED. The coordinating board may provide, [</w:t>
      </w:r>
      <w:r>
        <w:rPr>
          <w:strike/>
        </w:rPr>
        <w:t>using funds appropriated for that purpose and</w:t>
      </w:r>
      <w:r>
        <w:rPr/>
        <w:t>] in accordance with this subchapter and board rules, assistance in the repayment of student loans for teachers who apply and qualify for the assist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  Subsection (b), Section 61.705,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A repayment made under this subchapter may be applied [</w:t>
      </w:r>
      <w:r>
        <w:rPr>
          <w:strike/>
        </w:rPr>
        <w:t>only</w:t>
      </w:r>
      <w:r>
        <w:rPr/>
        <w:t xml:space="preserve">] to the principal amount of the loan </w:t>
      </w:r>
      <w:r>
        <w:rPr>
          <w:u w:val="single"/>
        </w:rPr>
        <w:t>and to interest that accrue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  This Act takes effect September 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rch 10,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Education to which was referred S.B. No. 95, have had the same under consideration, and I am instructed to report it back to the Senate with the recommendation that it do not pass, but that the Committee Substitute adopted in lieu thereof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Ratliff,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Mack C. Adams x Representing:  Coordinating Board</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Berto Guerra x Representing:  TAMACC (Assoc. of Mex Amer)</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Walton Hinojosa x Representing:  Tx Federation of Teachers</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Chris Shields x Representing:  Tx Chamber of Commerce</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Pat Hanks x Representing:  Assoc of Tx Professional Educ</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Ann Fickel x Representing:  Tx Classroom Teachers Assoc</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Evangeline G Galvan x Representing:  TEA</w:t>
      </w:r>
    </w:p>
    <w:p>
      <w:pPr>
        <w:pStyle w:val="Normal"/>
        <w:widowControl/>
        <w:tabs>
          <w:tab w:val="clear" w:pos="720"/>
          <w:tab w:val="left" w:pos="576" w:leader="none"/>
        </w:tabs>
        <w:jc w:val="both"/>
        <w:rPr/>
      </w:pPr>
      <w:r>
        <w:rPr/>
        <w:t>City:  </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Linda L. Cimusz x Representing:  TEA</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Jack Kelly x Representing:  Tx State Teachers Assoc.</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Cecile D. Durish x Representing:  PTA of Tx</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Thomas E. Anderson Jr. x Representing:  Tx Education Agency</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Alan Bookman x Representing:  Assoc of Tx Prof Educators</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3:00Z</dcterms:created>
  <dc:creator/>
  <dc:description/>
  <cp:keywords/>
  <dc:language>en-US</dc:language>
  <cp:lastModifiedBy>lissbcw</cp:lastModifiedBy>
  <dcterms:modified xsi:type="dcterms:W3CDTF">2006-10-04T14:03:00Z</dcterms:modified>
  <cp:revision>2</cp:revision>
  <dc:subject/>
  <dc:title>By:  Lucio</dc:title>
</cp:coreProperties>
</file>