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Sims</w:t>
        <w:tab/>
        <w:t>S.B. No. 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uition charged certain students at public institutions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B, Chapter 54, Education Code, is amended by adding Section 54.06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4.066.  CERTAIN FORMER FEDERAL EMPLOYEES. An individual is entitled to pay tuition and other fees at an institution of higher education at the rates applicable to Texas residents without regard to the length of time the individual has resided in this stat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individual was born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individual was employed by the federal government in a position located in Washington, D.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mployment in that position terminated not earlier than the 90th day before the date the individual enrolls at the i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 54.066, Education Code, as added by this Act, applies only to tuition that becomes due beginning with the fall semester in 1993.  Tuition that became due before that semester is governed by the law in effect at the time the tuition became due, and that law is continued in effect for that purpose on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3:00Z</dcterms:created>
  <dc:creator/>
  <dc:description/>
  <cp:keywords/>
  <dc:language>en-US</dc:language>
  <cp:lastModifiedBy>lissbcw</cp:lastModifiedBy>
  <dcterms:modified xsi:type="dcterms:W3CDTF">2006-10-04T14:03:00Z</dcterms:modified>
  <cp:revision>2</cp:revision>
  <dc:subject/>
  <dc:title/>
</cp:coreProperties>
</file>