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Brown</w:t>
        <w:tab/>
        <w:t>S.B. No. 1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regulation of outdoor signs in certain areas of certain counties; providing a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2, Chapter 221, Acts of the 69th Legislature, Regular Session, 1985 (Article 6674v</w:t>
        <w:noBreakHyphen/>
        <w:t>3, Vernon's Texas Civil Statutes), is amended by adding Section 1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8.  REGULATION ON STATE HIGHWAY 288.  (a)  The legislature fi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tate Highway 288 is frequented for scenic purposes by residents from every part of the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rotecting the scenic characteristics of the highway is of concern to the entir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power granted under this section is to encourage the scenic use of State Highway 2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Texas Department of Transportation may license, control, or otherwise regulate the erection of a sign that is located within 1,000 feet of the center line of that part of State Highway 288 that is located in the unincorporated area of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is section applies to signs erected on or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violation of a regulation adopted under this section is a Class C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is Act takes effect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3:00Z</dcterms:created>
  <dc:creator/>
  <dc:description/>
  <cp:keywords/>
  <dc:language>en-US</dc:language>
  <cp:lastModifiedBy>lissbcw</cp:lastModifiedBy>
  <dcterms:modified xsi:type="dcterms:W3CDTF">2006-10-04T14:03:00Z</dcterms:modified>
  <cp:revision>2</cp:revision>
  <dc:subject/>
  <dc:title/>
</cp:coreProperties>
</file>