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egulation of outdoor signs in certain areas of certain counties; providing a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IV, Chapter 741, Acts of the 67th Legislature, Regular Session, 1981 (Article 4477</w:t>
        <w:noBreakHyphen/>
        <w:t>9a, Vernon's Texas Civil Statutes), is amended by adding Section 4.1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13.  REGULATION ON STATE HIGHWAY 288.  (a)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te Highway 288 is frequented for scenic purposes by residents from every part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tecting the scenic characteristics of the highway is of concern to the entir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ower granted under this section is to encourage the scenic use of State Highway 2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exas Department of Transportation may license, control, or otherwise regulate the erection of a sign that is located within 1,000 feet of the center line of that part of State Highway 288 that is located in the unincorporated area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applies to signs erected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violation of a regulation adopted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hing in this section shall be construed to limit any authority granted to the Texas Department of Transportation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2 passed the Senate on April 19, 1993, by a viva</w:t>
        <w:noBreakHyphen/>
        <w:t>voce vote; and that the Senate concurred in House amendments on May 28,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2 passed the House, with amendments, on May 26,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3:00Z</dcterms:created>
  <dc:creator/>
  <dc:description/>
  <cp:keywords/>
  <dc:language>en-US</dc:language>
  <cp:lastModifiedBy>lissbcw</cp:lastModifiedBy>
  <dcterms:modified xsi:type="dcterms:W3CDTF">2006-10-04T14:03:00Z</dcterms:modified>
  <cp:revision>2</cp:revision>
  <dc:subject/>
  <dc:title>S</dc:title>
</cp:coreProperties>
</file>