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B. No. 11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>
          <w:u w:val="single"/>
        </w:rPr>
      </w:pPr>
      <w:r>
        <w:rPr>
          <w:u w:val="single"/>
        </w:rPr>
        <w:t>COMMITTEE AMENDMENT NO. 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Amend S.B. 112, Section 1 by deleting the following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"Article 2, Chapter 221, Acts of the 69th Legislature, Regular Session, 1985 (Article 6674v</w:t>
        <w:noBreakHyphen/>
        <w:t>3, Vernon's Texas Civil Statutes), is amended by adding Section 18 to read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>
          <w:u w:val="single"/>
        </w:rPr>
        <w:t>Sec. 18.  REGULATION ON STATE HIGHWAY 288.</w:t>
      </w:r>
      <w:r>
        <w:rPr/>
        <w:t>"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and insert the following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"Chapter 741, Acts of the 67th Legislature, Regular Session, 1981, Article 4477</w:t>
        <w:noBreakHyphen/>
        <w:t>9a, Vernon's Texas Civil Statutes (The Litter Abatement Act) is amended by adding Section 4.13 to read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>
          <w:u w:val="single"/>
        </w:rPr>
        <w:t>Sec. 4.13.  REGULATION ON STATE HIGHWAY 288.</w:t>
      </w:r>
      <w:r>
        <w:rPr/>
        <w:t>"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right"/>
        <w:rPr/>
      </w:pPr>
      <w:r>
        <w:rPr/>
        <w:t>Munoz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>
          <w:u w:val="single"/>
        </w:rPr>
      </w:pPr>
      <w:r>
        <w:rPr>
          <w:u w:val="single"/>
        </w:rPr>
        <w:t>COMMITTEE AMENDMENT NO. 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Amend S.B. 112, Section 1 by adding subsection (f) to read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>
          <w:u w:val="single"/>
        </w:rPr>
        <w:t>(f)  Nothing in this section shall be construed to limit any authority granted to the Texas Department of Transportation under this Act.</w:t>
      </w:r>
      <w:r>
        <w:rPr/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right"/>
        <w:rPr/>
      </w:pPr>
      <w:r>
        <w:rPr/>
        <w:t>Munoz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>
          <w:u w:val="single"/>
        </w:rPr>
      </w:pPr>
      <w:r>
        <w:rPr>
          <w:u w:val="single"/>
        </w:rPr>
        <w:t>COMMITTEE AMENDMENT NO. 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Amend S.B. 112, Section 1(c) by inserting the word "</w:t>
      </w:r>
      <w:r>
        <w:rPr>
          <w:u w:val="single"/>
        </w:rPr>
        <w:t>prohibit,</w:t>
      </w:r>
      <w:r>
        <w:rPr/>
        <w:t>" between the words "control" and "or otherwise regulate"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right"/>
        <w:rPr/>
      </w:pPr>
      <w:r>
        <w:rPr/>
        <w:t>Muno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03:00Z</dcterms:created>
  <dc:creator/>
  <dc:description/>
  <cp:keywords/>
  <dc:language>en-US</dc:language>
  <cp:lastModifiedBy>lissbcw</cp:lastModifiedBy>
  <dcterms:modified xsi:type="dcterms:W3CDTF">2006-10-04T14:03:00Z</dcterms:modified>
  <cp:revision>2</cp:revision>
  <dc:subject/>
  <dc:title>S</dc:title>
</cp:coreProperties>
</file>