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own</w:t>
        <w:tab/>
        <w:t>S.B. No. 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view of the uniform general conditions of state building construction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26(b), State Purchasing and General Services Act (Article 60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cause the uniform general conditions of state building construction contracts to be reviewed whenever in its opinion such review is desirable, but in no event less frequently than once every five years.  The review shall be made by a committee appointed by the commission consisting of the director of facilities construction and space management, who shall serve ex officio as chairman of the committee and who shall vote only in the event of a tie; two persons appointed by the commission from a list of nominees submitted to it by the President of the Texas Society of Architects; two persons appointed by the commission from a list of nominees submitted to it by the President of the Texas Society of Professional Engineers; two persons appointed by the commission from a list of nominees submitted to it by the Chairman of the Executive Council of the Texas Associated General Contractors Chapters; [</w:t>
      </w:r>
      <w:r>
        <w:rPr>
          <w:strike/>
        </w:rPr>
        <w:t>and</w:t>
      </w:r>
      <w:r>
        <w:rPr/>
        <w:t>] two persons appointed by the commission from the list of nominees submitted to it by the Executive Secretary of the Mechanical Contractors Associations of Texas, Incorporated</w:t>
      </w:r>
      <w:r>
        <w:rPr>
          <w:u w:val="single"/>
        </w:rPr>
        <w:t>; and two persons appointed by the commission from a list of nominees submitted to it by the President of the Associated Builders and Contractors of Texas</w:t>
      </w:r>
      <w:r>
        <w:rPr/>
        <w:t xml:space="preserve">. Members of any review committee appointed pursuant to this subsection shall serve without compensation but may be reimbursed for their necessary and actual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4:00Z</dcterms:created>
  <dc:creator/>
  <dc:description/>
  <cp:keywords/>
  <dc:language>en-US</dc:language>
  <cp:lastModifiedBy>lissbcw</cp:lastModifiedBy>
  <dcterms:modified xsi:type="dcterms:W3CDTF">2006-10-04T14:04:00Z</dcterms:modified>
  <cp:revision>2</cp:revision>
  <dc:subject/>
  <dc:title/>
</cp:coreProperties>
</file>